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4F81BD"/>
        </w:rPr>
        <w:t xml:space="preserve">              </w:t>
      </w:r>
      <w:r>
        <w:rPr>
          <w:b/>
          <w:color w:val="4F81BD"/>
        </w:rPr>
        <w:t>TORUŃSKIE STOWARZYSZENIE POMOCY SZKOLE</w:t>
      </w:r>
    </w:p>
    <w:p>
      <w:pPr>
        <w:pStyle w:val="Normal"/>
        <w:jc w:val="center"/>
        <w:rPr>
          <w:color w:val="4F81BD"/>
        </w:rPr>
      </w:pPr>
      <w:r>
        <w:rPr>
          <w:color w:val="4F81BD"/>
        </w:rPr>
        <w:t>ORGANIZACJA POŻYTKU PUBLICZNEGO</w:t>
      </w:r>
    </w:p>
    <w:p>
      <w:pPr>
        <w:pStyle w:val="Normal"/>
        <w:jc w:val="both"/>
        <w:rPr>
          <w:color w:val="4F81BD"/>
          <w:sz w:val="16"/>
          <w:szCs w:val="16"/>
        </w:rPr>
      </w:pPr>
      <w:r>
        <w:rPr>
          <w:color w:val="4F81BD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ZEKAŻ  1%  PODATKU  DLA NASZEGO STOWARZYSZEN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OMOŻESZ  OŚWIATOWYM  PLACÓWKOM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TWOICH  DZIE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tnik w zeznaniu PIT 37: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W części „J” wpisuje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w rubryce 137 Nr KRS - 0000121592 Toruńskiego Stowarzyszenia Pomocy Szkol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w rubryce 138 kwotę odpisu 1% od podatku;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W części „K” wpisuje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w rubryce 139 nazwę placówki oświatowej i jej adres, gdzie podatnik poleca Toruńskiemu Stowarzyszeniu Pomocy Szkole przekazać odpowiednią kwotę odpisu na konkretny cel. Ta informacja jest bardzo ważna, ponieważ ułatwia przekazanie środków dla danej szkoły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w rubryce 140 podatnik w kwadracie stawia X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..................................................               </w:t>
        <w:tab/>
        <w:tab/>
        <w:t xml:space="preserve">                 / złóż w placówce oświatowej lub wyślij do TSPS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ię i nazwisko, nr PES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.... Urząd Skarbowy w   ...............................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a - oświadczeni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Oświadczam, że w rozliczeniu podatkowym za rok 2016 odpis 1% od podatku w wysokości ............... zł przekazałem/am na Toruńskie Stowarzyszenie Pomocy Szkole /</w:t>
      </w:r>
      <w:r>
        <w:rPr>
          <w:b/>
        </w:rPr>
        <w:t>KRS:0000121592</w:t>
      </w:r>
      <w:r>
        <w:rPr/>
        <w:t>/ i wyrażam życzenie, aby wymienioną kwotę   przekazano na realizację celów pożytku publicznego w ………………………………….. 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placówki oświatowe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, dnia .................... r.                                </w:t>
        <w:tab/>
        <w:t xml:space="preserve">                               ……………………….. 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8255</wp:posOffset>
            </wp:positionV>
            <wp:extent cx="534035" cy="534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          Podpis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color w:val="4F81BD"/>
        </w:rPr>
      </w:pPr>
      <w:r>
        <w:rPr>
          <w:b/>
          <w:color w:val="4F81BD"/>
        </w:rPr>
        <w:t>TORUŃSKIE STOWARZYSZENIE POMOCY SZKOLE</w:t>
      </w:r>
    </w:p>
    <w:p>
      <w:pPr>
        <w:pStyle w:val="Normal"/>
        <w:jc w:val="center"/>
        <w:rPr>
          <w:color w:val="4F81BD"/>
        </w:rPr>
      </w:pPr>
      <w:r>
        <w:rPr>
          <w:color w:val="4F81BD"/>
        </w:rPr>
        <w:t>ORGANIZACJA POŻYTKU PUBLICZNEGO</w:t>
      </w:r>
    </w:p>
    <w:p>
      <w:pPr>
        <w:pStyle w:val="Normal"/>
        <w:jc w:val="center"/>
        <w:rPr>
          <w:color w:val="4F81BD"/>
          <w:sz w:val="16"/>
          <w:szCs w:val="16"/>
        </w:rPr>
      </w:pPr>
      <w:r>
        <w:rPr>
          <w:color w:val="4F81BD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ZEKAŻ  1%  PODATKU  DLA  NASZEGO STOWARZYSZEN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OMOŻESZ  OŚWIATOWYM  PLACÓWKOM</w:t>
      </w:r>
    </w:p>
    <w:p>
      <w:pPr>
        <w:pStyle w:val="Normal"/>
        <w:jc w:val="center"/>
        <w:rPr>
          <w:b/>
          <w:b/>
          <w:color w:val="4F81BD"/>
        </w:rPr>
      </w:pPr>
      <w:r>
        <w:rPr>
          <w:b/>
          <w:color w:val="FF0000"/>
        </w:rPr>
        <w:t>TWOICH  DZIE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tnik w zeznaniu PIT 37: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W części „J” wpisuje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w rubryce 137 Nr KRS - 0000121592 Toruńskiego Stowarzyszenia Pomocy Szkol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w rubryce 138 kwotę odpisu 1% od podatku;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W części „K” wpisuje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w rubryce 139 nazwę placówki oświatowej i jej adres, gdzie podatnik poleca Toruńskiemu Stowarzyszeniu Pomocy Szkole przekazać odpowiednią kwotę odpisu na konkretny cel. Ta informacja jest bardzo ważna, ponieważ ułatwia przekazanie środków dla danej szkoły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w rubryce 140 podatnik w kwadracie stawia X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                                               / złóż w placówce oświatowej lub wyślij do TSPS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ię i nazwisko, nr PES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.... Urząd Skarbowy w   ............................... </w:t>
      </w:r>
    </w:p>
    <w:p>
      <w:pPr>
        <w:pStyle w:val="Normal"/>
        <w:jc w:val="both"/>
        <w:rPr>
          <w:sz w:val="8"/>
          <w:szCs w:val="8"/>
        </w:rPr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a - oświadczeni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ab/>
        <w:t>Oświadczam, że w rozliczeniu podatkowym za rok 2016 odpis 1% od podatku w wysokości ................zł przekazałem/am na Toruńskie Stowarzyszenie Pomocy Szkole /</w:t>
      </w:r>
      <w:r>
        <w:rPr>
          <w:b/>
        </w:rPr>
        <w:t>KRS:0000121592</w:t>
      </w:r>
      <w:r>
        <w:rPr/>
        <w:t>/ i wyrażam życzenie, aby wymienioną kwotę   przekazano na realizację celów pożytku publicznego w…………………………………… 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placówki oświatowej</w:t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, dnia .................... r.                                                                  ………………………..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pis</w:t>
      </w:r>
    </w:p>
    <w:sectPr>
      <w:type w:val="nextPage"/>
      <w:pgSz w:w="11906" w:h="16838"/>
      <w:pgMar w:left="426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Black" w:hAnsi="Arial Black" w:cs="Arial Black"/>
    </w:rPr>
  </w:style>
  <w:style w:type="paragraph" w:styleId="Tekstpodstawowy2">
    <w:name w:val="Tekst podstawowy 2"/>
    <w:basedOn w:val="Normal"/>
    <w:qFormat/>
    <w:pPr>
      <w:suppressAutoHyphens w:val="true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35:00Z</dcterms:created>
  <dc:creator>Vobis</dc:creator>
  <dc:description/>
  <cp:keywords/>
  <dc:language>en-US</dc:language>
  <cp:lastModifiedBy>Stokrotka</cp:lastModifiedBy>
  <cp:lastPrinted>2017-01-02T12:00:00Z</cp:lastPrinted>
  <dcterms:modified xsi:type="dcterms:W3CDTF">2017-01-02T12:20:00Z</dcterms:modified>
  <cp:revision>8</cp:revision>
  <dc:subject/>
  <dc:title>TORUŃSKIE STOWARZYSZENIE POMKOCY SZKOLE</dc:title>
</cp:coreProperties>
</file>