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16"/>
        </w:rPr>
        <w:t>Załącznik nr 5 do Regulaminu Organizacyjnego Żłobka Miejskiego Nr 1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- Zarządzenie nr 10/2018 dyrektora Żłobka z dnia  19.09.2018 rok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snapToGrid w:val="true"/>
        <w:spacing w:lineRule="auto" w:line="240" w:before="0" w:after="0"/>
        <w:rPr>
          <w:szCs w:val="22"/>
        </w:rPr>
      </w:pPr>
      <w:r>
        <w:rPr>
          <w:szCs w:val="22"/>
        </w:rPr>
        <w:t xml:space="preserve">OŚWIADCZENIE </w:t>
      </w:r>
    </w:p>
    <w:p>
      <w:pPr>
        <w:pStyle w:val="Heading1"/>
        <w:snapToGrid w:val="true"/>
        <w:spacing w:lineRule="auto" w:line="240" w:before="0" w:after="0"/>
        <w:rPr/>
      </w:pPr>
      <w:r>
        <w:rPr/>
        <w:t>Rodzica ubiegającego się o objęcie dziecka opieką w żłob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DANE DZIEC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) imię i nazwisko dziecka</w:t>
      </w: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4"/>
        </w:rPr>
        <w:t>2) data urodzenia</w:t>
      </w: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4"/>
          <w:szCs w:val="16"/>
        </w:rPr>
        <w:t xml:space="preserve">   </w:t>
      </w:r>
      <w:r>
        <w:rPr>
          <w:rFonts w:cs="Times New Roman" w:ascii="Times New Roman" w:hAnsi="Times New Roman"/>
          <w:sz w:val="24"/>
        </w:rPr>
        <w:t>3) PESEL dziecka</w:t>
      </w:r>
      <w:r>
        <w:rPr>
          <w:rFonts w:cs="Times New Roman" w:ascii="Times New Roman" w:hAnsi="Times New Roman"/>
          <w:sz w:val="20"/>
        </w:rPr>
        <w:t xml:space="preserve"> 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4) adres miejsca zamieszkania dziecka</w:t>
      </w:r>
      <w:r>
        <w:rPr>
          <w:rFonts w:cs="Times New Roman" w:ascii="Times New Roman" w:hAnsi="Times New Roman"/>
          <w:sz w:val="20"/>
        </w:rPr>
        <w:t xml:space="preserve"> 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DANE RODZICÓW/OPIEKUNÓW PRAWNYCH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>imię i nazwisko matki/opieku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>PESEL matki/opiekuna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adres miejsca zamieszkania matki/opiekuna 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z w:val="24"/>
        </w:rPr>
        <w:t>)   telefon kontaktow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imię i nazwisko ojca/opieku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>PESEL ojca/opiekuna 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>adres miejsca zamieszkania ojca/opiekuna 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telefon kontaktow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.....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4"/>
        </w:rPr>
        <w:t>adres poczty elektronicznej rodziców /opiekunów 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>4. DANE O STANIE ZDROWIA,  STOSOWANEJ  DIECIE  I  ROZWOJU PSYCHOFIZYCZNY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DZIECK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1) czy dziecko jest pod stała opieką poradni specjalistycznej   TAK   [  ]   NIE   [  ]</w:t>
      </w:r>
    </w:p>
    <w:p>
      <w:pPr>
        <w:pStyle w:val="Tekstpodstawowy2"/>
        <w:rPr>
          <w:sz w:val="20"/>
        </w:rPr>
      </w:pPr>
      <w:r>
        <w:rPr>
          <w:rFonts w:eastAsia="Times New Roman"/>
        </w:rPr>
        <w:t xml:space="preserve">        </w:t>
      </w:r>
      <w:r>
        <w:rPr/>
        <w:t xml:space="preserve">jakiej? </w:t>
      </w:r>
      <w:r>
        <w:rPr>
          <w:sz w:val="20"/>
        </w:rPr>
        <w:t>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) czy dziecko legitymuje się orzeczeniem o niepełnosprawności?   TAK   [  ]   NIE   [  ]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2a)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tak, to jakim  ……………………………………………………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3) czy dziecko posiada opinię o potrzebie wczesnego wspomagania rozwoju?   TAK   [  ]   NIE   [  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4) czy dziecko jest uczulone na pokarmy, ukąszenia i inne alergie   TAK   [  ]   NIE   [   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jakie? </w:t>
      </w: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5) inne zdaniem Państwa ważne informacje o dziecku </w:t>
      </w:r>
      <w:r>
        <w:rPr>
          <w:rFonts w:cs="Times New Roman" w:ascii="Times New Roman" w:hAnsi="Times New Roman"/>
          <w:sz w:val="20"/>
        </w:rPr>
        <w:t>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i w:val="false"/>
          <w:sz w:val="24"/>
        </w:rPr>
        <w:t>Wyrażam zgodę na przetwarzanie danych osobowych z art. 6 ust. 1 lit. a i c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Żłobek zobowiązuje Rodzica do zgłaszania na bieżąco wszelkich zmian danych zawartych w oświadczeni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Grudziądz, dnia </w:t>
      </w:r>
      <w:r>
        <w:rPr>
          <w:rFonts w:cs="Times New Roman" w:ascii="Times New Roman" w:hAnsi="Times New Roman"/>
          <w:sz w:val="20"/>
        </w:rPr>
        <w:t>………………………………….                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18"/>
        </w:rPr>
        <w:t>(podpis rodzica/opiekun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0" w:name="RANGE!A1%3AV55"/>
      <w:bookmarkStart w:id="1" w:name="RANGE!A1%3AV55"/>
      <w:bookmarkEnd w:id="1"/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FN AlphaBook PS">
    <w:altName w:val="Courier New"/>
    <w:charset w:val="ee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>
        <w:sz w:val="24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600"/>
        </w:tabs>
        <w:ind w:left="60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PodTytul">
    <w:name w:val="PodTytul"/>
    <w:qFormat/>
    <w:pPr>
      <w:keepNext w:val="true"/>
      <w:widowControl w:val="false"/>
      <w:tabs>
        <w:tab w:val="clear" w:pos="708"/>
        <w:tab w:val="right" w:pos="7313" w:leader="dot"/>
      </w:tabs>
      <w:autoSpaceDE w:val="false"/>
      <w:bidi w:val="0"/>
      <w:spacing w:lineRule="atLeast" w:line="271" w:before="360" w:after="280"/>
      <w:jc w:val="center"/>
    </w:pPr>
    <w:rPr>
      <w:rFonts w:ascii="EFN AlphaBook PS;Courier New" w:hAnsi="EFN AlphaBook PS;Courier New" w:eastAsia="Times New Roman" w:cs="EFN AlphaBook PS;Courier New"/>
      <w:b/>
      <w:bCs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51:00Z</dcterms:created>
  <dc:creator>Kierownik</dc:creator>
  <dc:description/>
  <cp:keywords/>
  <dc:language>en-US</dc:language>
  <cp:lastModifiedBy>Brygida Bagniewska</cp:lastModifiedBy>
  <cp:lastPrinted>2018-09-20T10:06:00Z</cp:lastPrinted>
  <dcterms:modified xsi:type="dcterms:W3CDTF">2018-09-20T08:06:00Z</dcterms:modified>
  <cp:revision>8</cp:revision>
  <dc:subject/>
  <dc:title>Załącznik nr 1 do Regulaminu Organizacyjnego Żłobka Miejskiego</dc:title>
</cp:coreProperties>
</file>