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Calibri" w:ascii="Calibri" w:hAnsi="Calibri"/>
          <w:color w:val="FF0000"/>
        </w:rPr>
        <w:t>ZWIEDZANIE FORTYFIKACJI W LESIE RUDNICKIM ZAKOŃCZONE OGNISKIEM</w:t>
        <w:br/>
        <w:t xml:space="preserve"> NA PLAŻY MIEJSKIEJ</w:t>
      </w:r>
    </w:p>
    <w:p>
      <w:pPr>
        <w:pStyle w:val="NormalnyWeb"/>
        <w:rPr/>
      </w:pPr>
      <w:r>
        <w:rPr>
          <w:rFonts w:cs="Calibri" w:ascii="Calibri" w:hAnsi="Calibri"/>
          <w:b/>
        </w:rPr>
        <w:t>10 lutego (sobota) o godz. 11.00</w:t>
      </w:r>
      <w:r>
        <w:rPr>
          <w:rFonts w:cs="Calibri" w:ascii="Calibri" w:hAnsi="Calibri"/>
        </w:rPr>
        <w:t xml:space="preserve"> w ramach ferii zimowych zapraszamy na spacer po Lesie Rudnicki, gdzie buszując po leśnych drogach razem z przewodnikiem Piotrem Nowińskim poznamy historię fortyfikacji znajdujących się na tym obszarze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Podczas wycieczki zobaczymy: stanowiska obrony i relikty okopów z II wojny światowej, ośmiokomorowy schron IR nr 5 z czasów rozbudowy mobilizacyjnej Twierdzy Grudziądz w 1914 roku, schron typu „Tobruk” z 1944 roku, stanowiska ukrycia niemieckich samolotów z czasów wojny.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Długość trasy ok. 5 km. </w:t>
      </w:r>
    </w:p>
    <w:p>
      <w:pPr>
        <w:pStyle w:val="NormalnyWeb"/>
        <w:rPr/>
      </w:pPr>
      <w:r>
        <w:rPr>
          <w:rFonts w:cs="Calibri" w:ascii="Calibri" w:hAnsi="Calibri"/>
          <w:b/>
        </w:rPr>
        <w:t>Zbiór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czestników:</w:t>
      </w:r>
      <w:r>
        <w:rPr>
          <w:rFonts w:cs="Calibri" w:ascii="Calibri" w:hAnsi="Calibri"/>
        </w:rPr>
        <w:t xml:space="preserve"> parking przy Plaży Miejskiej nad Jeziorem Rudnickim, ul. Zaleśna 2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 zakończeniu spaceru udamy się na Plażę Miejską, gdzie na uczestników będzie czekało ognisko z kiełbaskami oraz gorąca herbata.</w:t>
      </w:r>
    </w:p>
    <w:p>
      <w:pPr>
        <w:pStyle w:val="NormalnyWeb"/>
        <w:rPr/>
      </w:pPr>
      <w:r>
        <w:rPr>
          <w:rFonts w:cs="Calibri" w:ascii="Calibri" w:hAnsi="Calibri"/>
        </w:rPr>
        <w:t>Prosimy dostosować strój odpowiednio do miejsca zwiedzania.</w:t>
      </w:r>
      <w:r>
        <w:rPr>
          <w:rFonts w:cs="Calibri" w:ascii="Calibri" w:hAnsi="Calibri"/>
          <w:color w:val="FF0000"/>
        </w:rPr>
        <w:br/>
      </w:r>
      <w:r>
        <w:rPr>
          <w:rFonts w:cs="Calibri" w:ascii="Calibri" w:hAnsi="Calibri"/>
        </w:rPr>
        <w:t>Liczba miejsc ograniczona, decyduje kolejność zgłoszeń.</w:t>
        <w:br/>
      </w:r>
      <w:r>
        <w:rPr>
          <w:rFonts w:cs="Calibri" w:ascii="Calibri" w:hAnsi="Calibri"/>
          <w:color w:val="FF0000"/>
        </w:rPr>
        <w:br/>
      </w:r>
      <w:r>
        <w:rPr>
          <w:rFonts w:cs="Calibri" w:ascii="Calibri" w:hAnsi="Calibri"/>
          <w:b/>
        </w:rPr>
        <w:t>Bilet wstępu</w:t>
      </w:r>
      <w:r>
        <w:rPr>
          <w:rFonts w:cs="Calibri" w:ascii="Calibri" w:hAnsi="Calibri"/>
        </w:rPr>
        <w:t>: 20 zł od osoby</w:t>
      </w:r>
    </w:p>
    <w:p>
      <w:pPr>
        <w:pStyle w:val="NormalnyWeb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Świadczenia:</w:t>
      </w:r>
      <w:r>
        <w:rPr>
          <w:rFonts w:cs="Calibri" w:ascii="Calibri" w:hAnsi="Calibri"/>
        </w:rPr>
        <w:t xml:space="preserve"> usługa przewodnicka, ognisko na plaży miejskiej, kiełbaski, chleb, herbata, jednorazówki.</w:t>
      </w:r>
    </w:p>
    <w:p>
      <w:pPr>
        <w:pStyle w:val="Normal"/>
        <w:rPr>
          <w:rStyle w:val="InternetLink"/>
          <w:sz w:val="24"/>
          <w:szCs w:val="24"/>
        </w:rPr>
      </w:pPr>
      <w:r>
        <w:rPr>
          <w:b/>
          <w:sz w:val="24"/>
          <w:szCs w:val="24"/>
        </w:rPr>
        <w:t>Zapisy od 29 stycznia</w:t>
      </w:r>
      <w:r>
        <w:rPr>
          <w:sz w:val="24"/>
          <w:szCs w:val="24"/>
        </w:rPr>
        <w:t xml:space="preserve"> w Informacji Turystycznej: osobiście ul. Rynek 3–5 bądź poprzez zakup e-biletu.</w:t>
        <w:br/>
      </w:r>
      <w:r>
        <w:rPr>
          <w:color w:val="FF0000"/>
          <w:sz w:val="24"/>
          <w:szCs w:val="24"/>
        </w:rPr>
        <w:br/>
      </w:r>
      <w:r>
        <w:rPr>
          <w:b/>
          <w:sz w:val="24"/>
          <w:szCs w:val="24"/>
        </w:rPr>
        <w:t>Link do biletów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itgrudziadz.pl/produkt/e-bilet-na-zwiedzanie-fortyfikacji-w-lesie-rudnickim-10-lutego-2024/</w:t>
        </w:r>
      </w:hyperlink>
    </w:p>
    <w:p>
      <w:pPr>
        <w:pStyle w:val="Normal"/>
        <w:rPr>
          <w:rStyle w:val="InternetLink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WYJAZDY DO PARKU WODNEGO W ŚWIECIU W DNIACH 13 I 20 LUTEGO</w:t>
      </w:r>
    </w:p>
    <w:p>
      <w:pPr>
        <w:pStyle w:val="Normal"/>
        <w:rPr/>
      </w:pPr>
      <w:r>
        <w:rPr>
          <w:sz w:val="24"/>
          <w:szCs w:val="24"/>
        </w:rPr>
        <w:t xml:space="preserve">Serdecznie zapraszamy dzieci od 7 roku życia na zorganizowany wyjazd do Parku Wodnego w Świeciu. W skład kompleksu basenowego wchodzi: basen sportowy z 5 torami sportowymi, basen rekreacyjny z dyszami wodnymi, podwodnymi masażami i rwącą rzeką, brodzik dla dzieci, 2 zjeżdżalnie oraz jacuzzi. </w:t>
        <w:br/>
        <w:t xml:space="preserve">Opiekę nad dziećmi w czasie wyjazdu będzie sprawowało 3 opiekunów (nauczycieli, ratowników WOPR).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Organizujemy dwa wyjazdy w terminach: 13 lutego (wtorek) oraz 20 lutego (wtorek). Zbiórka uczestników o godz. 7.40 przy Restauracji Mc Donald’s ul. Włodka.</w:t>
      </w:r>
      <w:r>
        <w:rPr>
          <w:sz w:val="24"/>
          <w:szCs w:val="24"/>
        </w:rPr>
        <w:t xml:space="preserve"> Wejście na basen o godz. 9.00, zapewniamy 2 godziny zabawy w kompleksie basenowym.</w:t>
        <w:br/>
        <w:br/>
        <w:t xml:space="preserve">Dziecko musi być zaopatrzone w ręcznik, strój kąpielowy oraz obuwie kąpielowe (klapki). </w:t>
        <w:br/>
        <w:t>W ramach wpisowego Organizator zapewnia przejazd autokarem do Świecia i z powrotem, opiekę w czasie wyjazdu, dwugodzinny wstęp na ba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zba miejsc ograniczona, decyduje kolejność zgłoszeń.</w:t>
      </w:r>
    </w:p>
    <w:p>
      <w:pPr>
        <w:pStyle w:val="Normal"/>
        <w:rPr/>
      </w:pPr>
      <w:r>
        <w:rPr>
          <w:b/>
          <w:sz w:val="24"/>
          <w:szCs w:val="24"/>
        </w:rPr>
        <w:t>Koszt wyjazdu:</w:t>
      </w:r>
      <w:r>
        <w:rPr>
          <w:sz w:val="24"/>
          <w:szCs w:val="24"/>
        </w:rPr>
        <w:t xml:space="preserve"> 45 zł od osoby.</w:t>
      </w:r>
    </w:p>
    <w:p>
      <w:pPr>
        <w:pStyle w:val="Normal"/>
        <w:rPr/>
      </w:pPr>
      <w:r>
        <w:rPr>
          <w:b/>
          <w:sz w:val="24"/>
          <w:szCs w:val="24"/>
        </w:rPr>
        <w:t>Zapisy od 29 stycznia</w:t>
      </w:r>
      <w:r>
        <w:rPr>
          <w:sz w:val="24"/>
          <w:szCs w:val="24"/>
        </w:rPr>
        <w:t xml:space="preserve"> w Informacji Turystycznej: osobiście ul. Rynek 3–5 bądź poprzez zakup e-bile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bilet na wyjazd na basen do Świecia  w dniu 13 lutego: </w:t>
      </w:r>
      <w:hyperlink r:id="rId3">
        <w:r>
          <w:rPr>
            <w:rStyle w:val="InternetLink"/>
            <w:sz w:val="24"/>
            <w:szCs w:val="24"/>
          </w:rPr>
          <w:t>https://itgrudziadz.pl/produkt/e-bilet-na-wyjazd-do-parku-wodnego-w-swieciu-13-lutego-2024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bilet na wyjazd na basen do Świecia  w dniu 20 lutego: </w:t>
      </w:r>
      <w:hyperlink r:id="rId4">
        <w:r>
          <w:rPr>
            <w:rStyle w:val="InternetLink"/>
            <w:sz w:val="24"/>
            <w:szCs w:val="24"/>
          </w:rPr>
          <w:t>https://itgrudziadz.pl/produkt/e-bilet-na-wyjazd-do-parku-wodnego-w-swieciu-20-lutego-2024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cko musi posiadać ze sobą pisemną zgodę na wyjazd, którą przekazuje Opiekunowi w autokar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Wykaz pozostałych imprez organizowanych przez MORiW znajdziecie Państwo tutaj: </w:t>
      </w:r>
      <w:hyperlink r:id="rId5">
        <w:r>
          <w:rPr>
            <w:rStyle w:val="InternetLink"/>
          </w:rPr>
          <w:t>https://itgrudziadz.pl/ferie-zimowe-2024/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grudziadz.pl/produkt/e-bilet-na-zwiedzanie-fortyfikacji-w-lesie-rudnickim-10-lutego-2024/" TargetMode="External"/><Relationship Id="rId3" Type="http://schemas.openxmlformats.org/officeDocument/2006/relationships/hyperlink" Target="https://itgrudziadz.pl/produkt/e-bilet-na-wyjazd-do-parku-wodnego-w-swieciu-13-lutego-2024/" TargetMode="External"/><Relationship Id="rId4" Type="http://schemas.openxmlformats.org/officeDocument/2006/relationships/hyperlink" Target="https://itgrudziadz.pl/produkt/e-bilet-na-wyjazd-do-parku-wodnego-w-swieciu-20-lutego-2024/" TargetMode="External"/><Relationship Id="rId5" Type="http://schemas.openxmlformats.org/officeDocument/2006/relationships/hyperlink" Target="https://itgrudziadz.pl/ferie-zimowe-202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4:00Z</dcterms:created>
  <dc:creator>user</dc:creator>
  <dc:description/>
  <cp:keywords/>
  <dc:language>en-US</dc:language>
  <cp:lastModifiedBy>User</cp:lastModifiedBy>
  <dcterms:modified xsi:type="dcterms:W3CDTF">2024-01-22T08:34:00Z</dcterms:modified>
  <cp:revision>2</cp:revision>
  <dc:subject/>
  <dc:title/>
</cp:coreProperties>
</file>