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ab/>
        <w:tab/>
        <w:t>Grudziądz, dnia …………………..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jednostki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…………….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…………………………………………………………………..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imię i nazwisko osoby chcącej uzyskać informacje </w:t>
      </w:r>
    </w:p>
    <w:p>
      <w:pPr>
        <w:pStyle w:val="Normal"/>
        <w:spacing w:lineRule="auto" w:line="360"/>
        <w:ind w:left="849" w:firstLine="1275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o przetwarzaniu jej/jego danych osobowych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dres</w:t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hanging="113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</w:t>
      </w:r>
    </w:p>
    <w:p>
      <w:pPr>
        <w:pStyle w:val="Normal"/>
        <w:spacing w:lineRule="auto" w:line="360"/>
        <w:ind w:left="849" w:hanging="11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ani/Pana/Państwa* wnioskiem z dnia …………………….. o udzielenie informacji związanych z przetwarzaniem danych osobowych w Przedszkolu Miejskim „RZĄDZ” zgodnie z art. 15 ust.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 przedszkole przetwarza Pani/Pana/Państwa* dane w zakresi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ane przetwarzane są w celu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chowaniem wymaganych zabezpieczeń i zostały pozyskane 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yły/były* udostępnione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art. 15 ust. 1 lit. e-f RODO przysługuje Pani/Panu prawo do sprostowania, usunięcia lub ograniczenia przetwarzania danych osobowych, prawo do wniesienia sprzeciwu wobec takiego przetwarzania, a także prawo do wniesienia skargi do organu nadzorczego. Jednocześnie na podstawie art. 15 ust. 3 RODO ma Pani/Pan prawo do uzyskania kopii danych osobowych podlegających przetwarz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podpis Administratora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849" w:firstLine="127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Małgorzata Smelkowska</dc:creator>
  <dc:description/>
  <cp:keywords/>
  <dc:language>en-US</dc:language>
  <cp:lastModifiedBy>User</cp:lastModifiedBy>
  <dcterms:modified xsi:type="dcterms:W3CDTF">2025-03-11T12:14:00Z</dcterms:modified>
  <cp:revision>2</cp:revision>
  <dc:subject/>
  <dc:title/>
</cp:coreProperties>
</file>