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 xml:space="preserve">.. </w:t>
        <w:tab/>
        <w:tab/>
        <w:tab/>
        <w:tab/>
        <w:tab/>
        <w:tab/>
        <w:t>Grudziądz, dnia …………………..</w:t>
      </w:r>
    </w:p>
    <w:p>
      <w:pPr>
        <w:pStyle w:val="Normal"/>
        <w:ind w:left="-567" w:hanging="0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pieczątka jednostki</w:t>
      </w:r>
    </w:p>
    <w:p>
      <w:pPr>
        <w:pStyle w:val="Normal"/>
        <w:ind w:left="-567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left="-567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left="-567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left="-567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k sprawy……………..</w:t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          …………………………………………………………………..</w:t>
      </w:r>
    </w:p>
    <w:p>
      <w:pPr>
        <w:pStyle w:val="Normal"/>
        <w:spacing w:lineRule="auto" w:line="360"/>
        <w:ind w:left="-56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     imię i nazwisko osoby chcącej uzyskać informacje </w:t>
      </w:r>
    </w:p>
    <w:p>
      <w:pPr>
        <w:pStyle w:val="Normal"/>
        <w:spacing w:lineRule="auto" w:line="360"/>
        <w:ind w:left="849" w:firstLine="1275"/>
        <w:rPr/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o przetwarzaniu jej/jego danych osobowych</w:t>
      </w:r>
    </w:p>
    <w:p>
      <w:pPr>
        <w:pStyle w:val="Normal"/>
        <w:spacing w:lineRule="auto" w:line="360"/>
        <w:ind w:left="849" w:firstLine="127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360"/>
        <w:ind w:left="849" w:firstLine="127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360"/>
        <w:ind w:left="849" w:firstLine="12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adres</w:t>
      </w:r>
    </w:p>
    <w:p>
      <w:pPr>
        <w:pStyle w:val="Normal"/>
        <w:spacing w:lineRule="auto" w:line="360"/>
        <w:ind w:left="849" w:firstLine="12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849" w:firstLine="12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849" w:hanging="1133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FORMACJA O PRZETWARZANIU DANYCH</w:t>
      </w:r>
    </w:p>
    <w:p>
      <w:pPr>
        <w:pStyle w:val="Normal"/>
        <w:spacing w:lineRule="auto" w:line="360"/>
        <w:ind w:left="849" w:hanging="113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związku z Pani/Pana/Państwa* wnioskiem z dnia …………………….. o udzielenie informacji związanych z przetwarzaniem danych osobowych w Żłobku Miejskim Nr 1 zgodnie z art. 15 ust.1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informuję, że żłobek przetwarza Pani/Pana/Państwa* dane w zakresie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yższe dane przetwarzane są w celu 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zachowaniem wymaganych zabezpieczeń i zostały pozyskane 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nie były/były* udostępnione 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elu 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Zgodnie z art. 15 ust. 1 lit. e-f RODO przysługuje Pani/Panu prawo do sprostowania, usunięcia lub ograniczenia przetwarzania danych osobowych, prawo do wniesienia sprzeciwu wobec takiego przetwarzania, a także prawo do wniesienia skargi do organu nadzorczego. Jednocześnie na podstawie art. 15 ust. 3 RODO ma Pani/Pan prawo do uzyskania kopii danych osobowych podlegających przetwarzani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            podpis Administratora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849" w:firstLine="127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left="849" w:firstLine="127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left="849" w:firstLine="127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left="849" w:firstLine="127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left="849" w:firstLine="127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left="849" w:firstLine="127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left="849" w:firstLine="127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stan na:</w:t>
      </w:r>
      <w:r>
        <w:rPr>
          <w:rFonts w:cs="Times New Roman" w:ascii="Times New Roman" w:hAnsi="Times New Roman"/>
          <w:sz w:val="20"/>
          <w:szCs w:val="20"/>
        </w:rPr>
        <w:t xml:space="preserve"> styczeń 2025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2:24:00Z</dcterms:created>
  <dc:creator>Małgorzata Smelkowska</dc:creator>
  <dc:description/>
  <cp:keywords/>
  <dc:language>en-US</dc:language>
  <cp:lastModifiedBy>User</cp:lastModifiedBy>
  <dcterms:modified xsi:type="dcterms:W3CDTF">2025-03-11T12:24:00Z</dcterms:modified>
  <cp:revision>2</cp:revision>
  <dc:subject/>
  <dc:title/>
</cp:coreProperties>
</file>