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W ZAKRESIE KORESPONDENCJI PRZESYŁANEJ DROGĄ ELEKTRONICZ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przetwarzaniem danych osobowych i w sprawie swobodnego przepływu takich danych oraz uchylenia dyrektywy 95/46/WE (ogólne rozporządzenie o ochronie danych) (Dz. U. UE. L. z 2016 r. </w:t>
        <w:br/>
        <w:t xml:space="preserve">Nr 119, str. 1; zm.: Dz. U. UE. L. z 2018 r. Nr 127, str. 2; Dz. U. UE L. Z 2021 r. Nr 74, </w:t>
        <w:br/>
        <w:t>str. 35), zwanego dalej RODO informuje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 </w:t>
      </w:r>
      <w:r>
        <w:rPr>
          <w:rFonts w:eastAsia="Times New Roman" w:cs="Times New Roman" w:ascii="Times New Roman" w:hAnsi="Times New Roman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hd w:fill="FFFFFF" w:val="clear"/>
        </w:rPr>
        <w:t>/PMRZADZ/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reprezentowane jest przez Dyrektora Przedszkol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yznaczonym przez Administratora jest Małgorzata Smelkowska, która w sprawach związanych z ochroną danych dostępna jest pod numerem tel.: (56) 45 10 471, adresem e-mail: m.smelkowska@um.grudziadz.pl oraz adresem stacjonarnym: ul. Piłsudskiego 51. 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w postaci adresu poczty elektronicznej oraz danych zawartych </w:t>
        <w:br/>
        <w:t>w wiadomości przetwarzane będą w celu udzielenia odpowiedzi na przesłane przez Państwo pytanie na podstawie art. 6 ust. 1 lit. c i e RODO oraz przechowywane w celach archiwalnych wynikających z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ństwa danych osobowych wskazanych w korespondencji mogą być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Cyfryzacji w przypadku, gdy do przekazania informacji użyła/-ł Pani/Pan formularzy zamieszczonych na ePUAP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warii systemów informatycznych – firmie, która wspiera przedszkole </w:t>
        <w:br/>
        <w:t>w pracach serwisowych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60 miesięcy -  liczony od dnia zakończenia z Państwem korespondencji. W przypadku wiadomości zawierających treści istotne do dochodzenia roszczeń, okres przechowywania zostanie wydłużony o kolejny rok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twarzane w sposób zautomatyzowany, ani poddawane profilowani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o danych osobowych jest dobrowolne, jednak ich nie podanie uniemożliwi nam kontakt oraz podjęcie działań w sprawie opisanej w wiadomości elektronicznej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 dostępu do swoich danych, otrzymania ich kopii, sprostowania (poprawienia w przypadku wy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również prawo do wniesienia skargi do organu nadzorczego, którym jest Urząd Ochrony Danych Osobowych, ul. Moniuszki 1A, 00 – 014 Warszawa, tel. (22) 24 305 69 lub 606 950 000, skrytka ePUAP: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Małgorzata Smelkowska</dc:creator>
  <dc:description/>
  <cp:keywords/>
  <dc:language>en-US</dc:language>
  <cp:lastModifiedBy>User</cp:lastModifiedBy>
  <dcterms:modified xsi:type="dcterms:W3CDTF">2025-06-09T08:14:00Z</dcterms:modified>
  <cp:revision>4</cp:revision>
  <dc:subject/>
  <dc:title/>
</cp:coreProperties>
</file>