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KLAUZULA INFORMACYJNA DOTYCZĄCA DANYCH WYCHOWANKÓW PRZEDSZKOLA POZYSKANYCH OD ICH RODZICÓW/OPIEKUNÓW PRAWNYCH </w:t>
        <w:br/>
        <w:t>W ZWIĄZKU Z ZAPISANIEM DZIECKA DO PRZEDSZKOLA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godnie z art. 13 rozporządzenia Parlamentu Europejskiego i Rady (UE) 2016/679 z dnia 27 kwietnia 2016 r. </w:t>
        <w:br/>
        <w:t xml:space="preserve">w sprawie ochrony osób fizycznych w związku z przetwarzaniem danych osobowych i w sprawie swobodnego przepływu takich danych oraz uchylenia dyrektywy 95/46/WE (zwane dalej RODO) informujemy, że: 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Państwa danych osobowych jest Przedszkole Miejskie „RZĄDZ”, ul. Łęgi 17, tel., 56 46 326 42, dyrektor@pmrzadz.grudziadz.pl, skrytka ePUAP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/PMRZADZ/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które reprezentuje Dyrektor Przedszkola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nspektorem wyznaczonym przez Administratora jest Małgorzata Smelkowska, która w sprawach związanych z ochroną danych dostępna jest pod numerem tel.: (56) 45 10 471, adresem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  <w:lang w:eastAsia="pl-PL"/>
          </w:rPr>
          <w:t>m.smelkowska@um.grudziadz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raz adresem stacjonarnym:  z którą można się skontaktować pisemnie </w:t>
        <w:br/>
        <w:t>na adres: ul. Piłsudskiego 51, 86-300 Grudziądz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będą przetwarzane na podstawie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rt. 6 ust. 1 lit. a RODO, czyli zgody udzielonej w celach określonych każdorazowo w przekazywanych formularzach zgody. W celu promowania działalności Przedszkola oraz osiągnięć i umiejętności wychowanka, </w:t>
        <w:br/>
        <w:t>a także w celu zapewnienia udziału w zajęciach dodatkowych oraz na podstawie art. 9 ust. 2 lit. a RODO jeżeli rodzice/opiekunowie prawni poinformują Administratora o stanie zdrowia dziecka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rt. 6 ust. 1 lit. c RODO w przypadku, gdy przetwarzanie jest niezbędne do wypełnienia obowiązku prawnego ciążącego na Administratorze w celu realizacji zadań ustawowych określonych w ustawie – Prawo oświatowe </w:t>
        <w:br/>
        <w:t xml:space="preserve">z dnia 14 grudnia 2016 r. (prowadzenie dokumentacji w placówce) oraz ustawy o systemie oświaty z dnia 7 września 1991 r. w celu realizacji statutowych zadań dydaktycznych, opiekuńczych i wychowawczych </w:t>
        <w:br/>
        <w:t>w Przedszkolu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ane przetwarzane będą tylko i wyłącznie w zakresie związanym z realizacją powyższych celów i nie będą one udostępniane innym podmiotom oprócz podmiotów upoważnionych na podstawie przepisów prawa oraz firmom świadczącym dla nas usługi informatyczne.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ane osobowe przechowywane będą przez okres wynikający z przepisów prawa w związku z uczęszczaniem dziecka do przedszkola, a po zakończeniu tego okresu  w szczególności na podstawie ustawy z dnia 14 lipca 1983 r. o narodowym zasobie archiwalnym i archiwach oraz w przypadku zgody na przetwarzanie danych przez okres jej obowiązywania. </w:t>
      </w:r>
    </w:p>
    <w:p>
      <w:pPr>
        <w:pStyle w:val="Akapitzlist"/>
        <w:shd w:fill="FFFFFF" w:val="clear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.  Posiada Pani/Pan prawo do żądania od Administratora: dostępu do swoich danych osobowych,  ich sprostowania, usunięcia lub ograniczenia przetwarzania lub o prawie do wniesienia sprzeciwu wobec takiego przetwarzania oraz przenoszenia danych i wniesienia skargi do organu nadzorczego, którym jest Prezes Urzędu Ochrony Danych Osobowych na adres: Urząd Ochrony Danych Osobowych, ul. Moniuszki 1A, 00 – 014 Warszawa, tel. (22) 24 305 69 lub 606 950 000, skrytka ePUAP: /UODO/SkrytkaESP.</w:t>
      </w:r>
    </w:p>
    <w:p>
      <w:pPr>
        <w:pStyle w:val="Akapitzlist"/>
        <w:shd w:fill="FFFFFF" w:val="clear"/>
        <w:spacing w:lineRule="auto" w:line="36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7. W przypadku danych przetwarzanych na podstawie zgody ma Pani/Pan prawo do cofnięcia zgody </w:t>
        <w:br/>
        <w:t xml:space="preserve">w dowolnym momencie bez wpływu na zgodność z prawem przetwarzania, którego dokonano na podstawie zgody przed jej cofnięciem. </w:t>
      </w:r>
    </w:p>
    <w:p>
      <w:pPr>
        <w:pStyle w:val="Akapitzlist"/>
        <w:shd w:fill="FFFFFF" w:val="clear"/>
        <w:spacing w:lineRule="auto" w:line="36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8. Podanie danych osobowych w celu wykonania przez Administratora obowiązku prawnego jest wymogiem ustawowym. W celu uczęszczania wychowanka do Przedszkola są Państwo zobowiązani do podania danych. Niepodanie danych skutkuje niemożnością realizowania zadań przez Przedszkole względem wychowanka. Podanie danych udostępnionych na podstawie zgody jest dobrowolne, a brak zgody spowoduje niemożność zrealizowania zamierzonego celu, lecz nie wpłynie na realizację głównych zadań przez przedszkole względem wychowanka.</w:t>
      </w:r>
    </w:p>
    <w:p>
      <w:pPr>
        <w:pStyle w:val="Akapitzlist"/>
        <w:shd w:fill="FFFFFF" w:val="clear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9.  Pani/Pana dane osobowe nie będą przetwarzane w sposób zautomatyzowany oraz nie będą podlegać profilowaniu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 niniejszym, że powyższa klauzula została mi przedstawiona w celu zapoznania się z jej postanowieniami. </w:t>
      </w:r>
    </w:p>
    <w:p>
      <w:pPr>
        <w:pStyle w:val="Normal"/>
        <w:spacing w:lineRule="auto" w:line="360" w:before="24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matki/opiekuna prawnego*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               podpis ojca/opiekuna prawnego*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właściwe skreślić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tan na:</w:t>
      </w:r>
      <w:r>
        <w:rPr>
          <w:rFonts w:cs="Times New Roman" w:ascii="Times New Roman" w:hAnsi="Times New Roman"/>
          <w:sz w:val="20"/>
          <w:szCs w:val="20"/>
        </w:rPr>
        <w:t xml:space="preserve"> styczeń 202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113" w:firstLine="24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melkowska@um.grudzia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14:00Z</dcterms:created>
  <dc:creator>Piotr Mazur</dc:creator>
  <dc:description/>
  <cp:keywords/>
  <dc:language>en-US</dc:language>
  <cp:lastModifiedBy>User</cp:lastModifiedBy>
  <dcterms:modified xsi:type="dcterms:W3CDTF">2025-06-09T08:17:00Z</dcterms:modified>
  <cp:revision>3</cp:revision>
  <dc:subject/>
  <dc:title/>
</cp:coreProperties>
</file>