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OTYCZĄCA PRZETWARZANIA DANYCH Z ZAKRESU WIZERUNKU ZA POMOCĄ MONITORINGU WIZYJN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zm.), zwane dalej RODO, informujemy, że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ństwa danych osobowych jest Żłobek Miejski Nr 1, ul. Kazimierza Mastalerza 6, 56 46 326 42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yrektor@zlobek1.grudziad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jest Małgorzata Smelkowska, ul. Piłsudskiego 51, 86-300 Grudziądz, adres</w:t>
        <w:br/>
        <w:t>e-mail: m.</w:t>
      </w:r>
      <w:hyperlink r:id="rId3"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  <w:u w:val="single"/>
            <w:lang w:eastAsia="pl-PL"/>
          </w:rPr>
          <w:t>smelkowska@um.grudziad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 tel. (56) 45 10 471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przetwarza Państwa dane osobowe na podstawie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c RODO oraz art.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 </w:t>
      </w:r>
      <w:r>
        <w:rPr>
          <w:rFonts w:cs="Times New Roman" w:ascii="Times New Roman" w:hAnsi="Times New Roman"/>
          <w:sz w:val="24"/>
          <w:szCs w:val="24"/>
          <w:lang w:eastAsia="pl-PL"/>
        </w:rPr>
        <w:t>Kodeksu Pracy z dnia 26 czerwca 1974 r. w ramach monitoringu wizyjnego w celu zapewnienia bezpieczeństwa pracownikom zatrudnionym w przedszkolu oraz ochrony mienia (dotyczy pracowników niepedagogicznych, administracji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c RODO oraz art. 108a Prawo oświatowe z dnia 14 grudnia 2016 r. w ramach monitoringu wizyjnego w celu zapewnienia bezpieczeństwa pracownikom zatrudnionym w przedszkolu oraz ochrony mienia (dotyczy pracowników pedagogicznych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f RODO w ramach monitoringu wizyjnego w celu zapewnienia bezpieczeństwa osób odwiedzających przedszkole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zarejestrowanych przez monitoring danych będą wyłącznie podmioty uprawnione na podstawie przepisów prawa (m.in. sąd , policja, prokuratura), osoby poszkodowane, jak i podmioty z którymi współpracujemy w ramach świadczenia usług dotyczących naprawy i konserwacji sprzętu wchodzącego w skład monitoringu wizyjnego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is z monitoringu przechowywany będzie przez okres 30 dni. Po upływie wskazanego okresu dane osobowe są nadpisywane w taki sposób, że niemożliwy jest ich odczyt. W przypadku zapisu z monitoringu, który stanowi dowód w sprawie, okres przechowywania może ulec wydłużeni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zarejestrowana przez system monitoringu ma prawo do żądania od administratora dostępu do swoich danych osobowych, usunięcia lub ograniczenia przetwarzania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ługuje Państwu również prawo wniesienia skargi do Urzędu Ochrony Danych Osobowych, ul. Stawki 2, 00-193 Warszawa, tel. (22) 531 03 00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anych osobowych jakim jest wizerunek jest dobrowolne i rozpoczyna się w chwili wejścia na teren/do obiektu przedszkola. Sprzeciw wobec przetwarzania danych przez monitoring wizyjny skutkuje opuszczeniem terenu/obiektu objętego monitoringie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lobek1.grudziadz.pl" TargetMode="External"/><Relationship Id="rId3" Type="http://schemas.openxmlformats.org/officeDocument/2006/relationships/hyperlink" Target="mailto:m.smelkowska@um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00Z</dcterms:created>
  <dc:creator>User</dc:creator>
  <dc:description/>
  <cp:keywords/>
  <dc:language>en-US</dc:language>
  <cp:lastModifiedBy>User</cp:lastModifiedBy>
  <dcterms:modified xsi:type="dcterms:W3CDTF">2025-03-19T12:43:00Z</dcterms:modified>
  <cp:revision>2</cp:revision>
  <dc:subject/>
  <dc:title/>
</cp:coreProperties>
</file>