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dziądz, dnia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 niżej podpisana/-y informuję Żłobek Miejski Nr 1, ż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dziecka/oddzia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st przewlekle chora/-y tak/nie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oby z jakimi zmaga się dziec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ady rozwojowe tak/nie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dy rozwojowe posiadane przez dziec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wadę wzroku tak/nie*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alergikiem tak/nie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zeczy na które uczulone jest dzieck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ymaga specjalnej diety tak/nie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ta zalecana dla dzie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iada orzeczenie o niepełnosprawności wydane przez Urząd Miejski tak/nie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opinię Poradni Psychologiczno – Pedagogicznej tak/nie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dpis matki/opiekuna prawnego*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podpis ojca/opiekuna prawnego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GODA NA PRZETWARZANIE DANYCH DZIECKA DOTYCZĄCYCH ZDROW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, niżej podpisana/-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matki/opiekuna prawnego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ojca/opiekuna prawnego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danych osobowych dotyczących stanu zdrowia dziecka (danych wrażliwych) wymienionych powyż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dziecka/oddzia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ona zgoda jest dobrowolnym oświadczeniem. Zgoda może być w każdej chwili wycofana, a jej wycofanie nie wpłynie na zgodność z przetwarzaniem, którego dokonano na podstawie zgody przed jej wycofan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 xml:space="preserve">                                  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                                            podpis matki/opiekuna prawnego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 xml:space="preserve">                                                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                                            podpis ojca/opiekuna prawnego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 w związku z przetwarzaniem danych dotyczących zdrowia</w:t>
      </w:r>
    </w:p>
    <w:p>
      <w:pPr>
        <w:pStyle w:val="Directionltr"/>
        <w:spacing w:lineRule="auto" w:line="360" w:before="280" w:after="0"/>
        <w:jc w:val="both"/>
        <w:rPr/>
      </w:pPr>
      <w:r>
        <w:rPr>
          <w:color w:val="000000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z 2016 r. Nr 119, str. 1; zm.: Dz. U UE L. z 2018 r. Nr 127, str. 2; Dz. U UE L. z 2021 r. Nr 74, str. 35), zwanego dalej jako RODO informujemy, że:</w:t>
      </w:r>
      <w:r>
        <w:rPr>
          <w:rStyle w:val="Whitespaceprewrap"/>
          <w:color w:val="000000"/>
          <w:sz w:val="18"/>
          <w:szCs w:val="18"/>
        </w:rPr>
        <w:t xml:space="preserve"> </w:t>
      </w:r>
    </w:p>
    <w:p>
      <w:pPr>
        <w:pStyle w:val="Directionltr"/>
        <w:spacing w:lineRule="auto" w:line="360" w:before="0" w:after="0"/>
        <w:jc w:val="both"/>
        <w:rPr>
          <w:rStyle w:val="Whitespaceprewrap"/>
          <w:color w:val="000000"/>
          <w:sz w:val="18"/>
          <w:szCs w:val="18"/>
        </w:rPr>
      </w:pPr>
      <w:r>
        <w:rPr/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Państwa danych osobowych jest Żłobek Miejski Nr 1</w:t>
      </w:r>
      <w:r>
        <w:rPr>
          <w:sz w:val="18"/>
          <w:szCs w:val="18"/>
        </w:rPr>
        <w:t xml:space="preserve">, ul. Kazimierza Mastalerza 6, tel., 56 46 326 42, </w:t>
      </w:r>
      <w:hyperlink r:id="rId2">
        <w:r>
          <w:rPr>
            <w:rStyle w:val="InternetLink"/>
            <w:rFonts w:cs="Helvetica" w:ascii="Helvetica" w:hAnsi="Helvetica"/>
            <w:color w:val="002B41"/>
            <w:sz w:val="18"/>
            <w:szCs w:val="18"/>
            <w:shd w:fill="FFFFFF" w:val="clear"/>
          </w:rPr>
          <w:t>dyrektor@zlobek1.grudziadz.pl</w:t>
        </w:r>
      </w:hyperlink>
      <w:r>
        <w:rPr>
          <w:sz w:val="18"/>
          <w:szCs w:val="18"/>
        </w:rPr>
        <w:t xml:space="preserve">, skrytka ePUAP 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/ZMiejskinr1/</w:t>
      </w:r>
      <w:r>
        <w:rPr>
          <w:sz w:val="18"/>
          <w:szCs w:val="18"/>
          <w:shd w:fill="FFFFFF" w:val="clear"/>
        </w:rPr>
        <w:t xml:space="preserve">, </w:t>
      </w:r>
      <w:r>
        <w:rPr>
          <w:color w:val="000000"/>
          <w:sz w:val="18"/>
          <w:szCs w:val="18"/>
        </w:rPr>
        <w:t xml:space="preserve">które reprezentuje Dyrektor </w:t>
      </w:r>
      <w:r>
        <w:rPr>
          <w:sz w:val="18"/>
          <w:szCs w:val="18"/>
        </w:rPr>
        <w:t>Żłobka.</w:t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0" w:hanging="0"/>
        <w:jc w:val="both"/>
        <w:rPr/>
      </w:pPr>
      <w:r>
        <w:rPr>
          <w:color w:val="000000"/>
          <w:sz w:val="18"/>
          <w:szCs w:val="18"/>
        </w:rPr>
        <w:t>Inspektorem ochrony danych wyznaczonym przez Administratora jest Małgorzata Smelkowska, która w sprawach związanych z ochroną danych dostępna jest pod numerem tel.: (56) 45 10 471, adresem e-mail:</w:t>
      </w:r>
      <w:r>
        <w:rPr>
          <w:sz w:val="18"/>
          <w:szCs w:val="18"/>
        </w:rPr>
        <w:t xml:space="preserve"> m.smelkowska@um.grudziadz.pl oraz adresem stacjonarnym: ul. Piłsudskiego 51, 86-300 Grudziądz</w:t>
      </w:r>
      <w:r>
        <w:rPr>
          <w:color w:val="000000"/>
          <w:sz w:val="18"/>
          <w:szCs w:val="18"/>
        </w:rPr>
        <w:t>.</w:t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ane osobowe w postaci opisu stanu zdrowia dziecka będą przetwarzane na podstawie art. 6 ust. 1 lit. a RODO, czyli zgody udzielonej w przekazywanym formularzu oraz na podstawie art. 9 ust. 2 lit. a w celu ochrony stanu zdrowia dziecka oraz zapewnieniu bezpieczeństwa na terenie Żłobka. </w:t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będą przetwarzane tylko do realizacji wymienionych celów i nie będą przekazywane innym podmiotom.</w:t>
      </w:r>
    </w:p>
    <w:p>
      <w:pPr>
        <w:pStyle w:val="Directionltr"/>
        <w:numPr>
          <w:ilvl w:val="0"/>
          <w:numId w:val="1"/>
        </w:numPr>
        <w:spacing w:lineRule="auto" w:line="360" w:before="28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będą przechowywane tylko do czasu ukończenia przez dziecko Żłobka lub wycofania zgody.</w:t>
      </w:r>
    </w:p>
    <w:p>
      <w:pPr>
        <w:pStyle w:val="Directionltr"/>
        <w:numPr>
          <w:ilvl w:val="0"/>
          <w:numId w:val="1"/>
        </w:numPr>
        <w:spacing w:lineRule="auto" w:line="360"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danie przez Panią/Pana danych jest dobrowolne i będą one przetwarzane na podstawie powyższej zgody </w:t>
        <w:br/>
        <w:t xml:space="preserve">do czasu jej odwołania. Wycofanie zgody skutkuje usunięciem pozyskanych danych. Niepodanie danych uniemożliwi </w:t>
      </w:r>
      <w:r>
        <w:rPr>
          <w:sz w:val="18"/>
          <w:szCs w:val="18"/>
        </w:rPr>
        <w:t>Żłobkowi</w:t>
      </w:r>
      <w:r>
        <w:rPr>
          <w:color w:val="000000"/>
          <w:sz w:val="18"/>
          <w:szCs w:val="18"/>
        </w:rPr>
        <w:t xml:space="preserve"> szybką reakcję w celu ratowania złego stanu zdrowia.</w:t>
      </w:r>
    </w:p>
    <w:p>
      <w:pPr>
        <w:pStyle w:val="Directionltr"/>
        <w:numPr>
          <w:ilvl w:val="0"/>
          <w:numId w:val="1"/>
        </w:numPr>
        <w:spacing w:lineRule="auto" w:line="360"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godnie z RODO przysługuje Państwu </w:t>
      </w:r>
      <w:r>
        <w:rPr>
          <w:sz w:val="18"/>
          <w:szCs w:val="18"/>
        </w:rPr>
        <w:t xml:space="preserve">prawo dostępu do swoich danych oraz otrzymania ich kopii, prawo </w:t>
      </w:r>
      <w:r>
        <w:rPr>
          <w:color w:val="000000"/>
          <w:sz w:val="18"/>
          <w:szCs w:val="18"/>
        </w:rPr>
        <w:br/>
      </w:r>
      <w:r>
        <w:rPr>
          <w:sz w:val="18"/>
          <w:szCs w:val="18"/>
        </w:rPr>
        <w:t>do sprostowania (poprawiania) swoich danych, prawo do usunięcia danych osobowych, w sytuacji, gdy przetwarzanie danych nie następuje z jego celem, prawo do ograniczenia przetwarzania danych oraz prawo do wniesienia skargi do Urzędu Ochrony Danych Osobowych, ul. Stawki 2, 00 - 193 Warszawa, tel. (22) 24 305 69 lub 606 950 000, skrytka ePUAP: /UODO/SkrytkaESP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stan na: </w:t>
      </w:r>
      <w:r>
        <w:rPr>
          <w:rFonts w:cs="Times New Roman" w:ascii="Times New Roman" w:hAnsi="Times New Roman"/>
          <w:bCs/>
          <w:sz w:val="18"/>
          <w:szCs w:val="18"/>
        </w:rPr>
        <w:t>styczeń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hitespaceprewrap">
    <w:name w:val="white-space-prewra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00" w:before="200" w:after="0"/>
      <w:ind w:left="720" w:hanging="0"/>
      <w:jc w:val="both"/>
    </w:pPr>
    <w:rPr>
      <w:rFonts w:eastAsia="Times New Roman" w:cs="Arial"/>
      <w:spacing w:val="8"/>
      <w:sz w:val="26"/>
      <w:szCs w:val="24"/>
    </w:rPr>
  </w:style>
  <w:style w:type="paragraph" w:styleId="Directionltr">
    <w:name w:val="direction-l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pmrzadz.grudzia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5:00Z</dcterms:created>
  <dc:creator>msmelkowska</dc:creator>
  <dc:description/>
  <dc:language>en-US</dc:language>
  <cp:lastModifiedBy>User</cp:lastModifiedBy>
  <dcterms:modified xsi:type="dcterms:W3CDTF">2025-03-11T12:25:00Z</dcterms:modified>
  <cp:revision>2</cp:revision>
  <dc:subject/>
  <dc:title/>
</cp:coreProperties>
</file>