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rudziądz, dnia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OWAŻNIENIE DO ODBIORU DZIECKA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……………..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upoważ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……………………………………………………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tożsamości osoby upoważnionej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……………..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upoważ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……………………………………………………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tożsamości osoby upoważnionej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……………..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upoważnio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……………………………………………………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ia i numer dokumentu tożsamości osoby upoważnionej*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o odbioru ze żłobka mojego dziec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mię i nazwisko dziecka/oddział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ednocześnie oświadczam, że biorę pełną odpowiedzialność za dziecko od momentu opuszczenia żłobka, jak i za osobę/-y wyżej wymienioną/-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ażne jest od ………………………… do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również, że osoba upoważniona została przeze mnie poinformowana </w:t>
        <w:br/>
        <w:t>o konieczności posiadania przedmiotowego dokumentu tożsamości podczas odbierania dziecka i że jej dane zostały przekazane do żłobka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.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 xml:space="preserve">       podpis matki/opiekuna prawnego**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………………….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 xml:space="preserve">       podpis ojca/opiekuna prawnego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ane w postaci serii i numeru dokumentu tożsamości będą służyły jedynie do wylegitymowania osoby odbierającej dziec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niewłaściw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5:00Z</dcterms:created>
  <dc:creator>msmelkowska</dc:creator>
  <dc:description/>
  <dc:language>en-US</dc:language>
  <cp:lastModifiedBy>User</cp:lastModifiedBy>
  <dcterms:modified xsi:type="dcterms:W3CDTF">2025-03-11T12:25:00Z</dcterms:modified>
  <cp:revision>2</cp:revision>
  <dc:subject/>
  <dc:title/>
</cp:coreProperties>
</file>