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OFANIE ZGODY NA PRZETWARZANIE WIZERUN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em ……………………………….. wycofuję zgodę na przetwarzanie wizerun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wycofania zgod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go/mojej* syna/córki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 wykorzystywany był do tej pory przez …………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ełna nazwa przedszko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dzieloną zgodą zawartą w dniu 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udzielenie zgo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podpisania tego dokumentu placów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ma prawa przetwarzać wizerunku mojego syna/córki*, a każde niedostosowanie się do mojej woli mam prawo zgłosić do Urzędu Ochrony Danych Osobowych, ul Moniuszki 1A, 00-014 Warszawa, tel. (22) 305 69 lub 606 950 000, skrytka ePUAP: /UODO/SkrytkaE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                                                podpis matki/opiekuna prawnego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                   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2:00Z</dcterms:created>
  <dc:creator>Małgorzata Smelkowska</dc:creator>
  <dc:description/>
  <cp:keywords/>
  <dc:language>en-US</dc:language>
  <cp:lastModifiedBy>User</cp:lastModifiedBy>
  <dcterms:modified xsi:type="dcterms:W3CDTF">2025-06-09T08:22:00Z</dcterms:modified>
  <cp:revision>3</cp:revision>
  <dc:subject/>
  <dc:title/>
</cp:coreProperties>
</file>