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LOGOPEDYCZNE BADANIE PRZESIEWOWE </w:t>
        <w:br/>
        <w:t xml:space="preserve">ORAZ </w:t>
        <w:br/>
        <w:t>PRZEPROWADZENIE TERAPII LOGOPED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-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matki dziecka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jca dziecka/opiekuna prawnego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prowadzenie w Przedszkolu logopedycznych badań przesiewowych mojej/mojego* córki/syna*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gru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mają na ce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gowanie wad wymowy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nie wyrażam zgody* na przeprowadzenie terapii logopedycznej, która może być przeprowadzona po otrzymaniu diagnozy z logopedycznych badań przesiew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jest dobrowolnym oświadczenie. Zgoda może być w każdej chwili wycofana, a jej wycofanie nie wpłynie na zgodność z przetwarzaniem, którego dokonano </w:t>
        <w:br/>
        <w:t>na podstawie zgody przed jej wycofan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                 podpis matki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ata</w:t>
        <w:tab/>
        <w:tab/>
        <w:tab/>
        <w:tab/>
        <w:tab/>
        <w:t xml:space="preserve">                   podpis ojc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20"/>
          <w:szCs w:val="20"/>
        </w:rPr>
        <w:t xml:space="preserve"> 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osobowych jest </w:t>
      </w:r>
      <w:r>
        <w:rPr>
          <w:sz w:val="20"/>
          <w:szCs w:val="20"/>
        </w:rPr>
        <w:t xml:space="preserve">Przedszkole Miejskie „RZĄDZ”, ul. Łęgi 17, tel., 56 46 326 42, dyrektor@pmrzadz.grudziadz.pl, skrytka ePUAP </w:t>
      </w:r>
      <w:r>
        <w:rPr>
          <w:sz w:val="20"/>
          <w:szCs w:val="20"/>
          <w:shd w:fill="FFFFFF" w:val="clear"/>
        </w:rPr>
        <w:t>/PMRZADZ/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tóre reprezentuje Dyrektor </w:t>
      </w:r>
      <w:r>
        <w:rPr>
          <w:sz w:val="20"/>
          <w:szCs w:val="20"/>
        </w:rPr>
        <w:t>Przedszkol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pektorem ochrony danych wyznaczonym przez Administratora jest Małgorzata Smelkowska, która </w:t>
        <w:br/>
        <w:t>w sprawach związanych z ochroną danych dostępna jest pod numerem tel.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56) 45 10 471, adresem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az adresem stacjonarnym: </w:t>
      </w:r>
      <w:r>
        <w:rPr>
          <w:sz w:val="20"/>
          <w:szCs w:val="20"/>
        </w:rPr>
        <w:t>ul. Piłsudskiego 51, 86-300 Grudziądz.</w:t>
      </w:r>
    </w:p>
    <w:p>
      <w:pPr>
        <w:pStyle w:val="Directionlt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280" w:after="0"/>
        <w:ind w:left="0" w:hanging="0"/>
        <w:jc w:val="both"/>
        <w:rPr/>
      </w:pPr>
      <w:r>
        <w:rPr>
          <w:sz w:val="20"/>
          <w:szCs w:val="20"/>
        </w:rPr>
        <w:t>Dane osobowe w postaci opisu stanu zdrowia dziecka będą przetwarzane na podstawie</w:t>
        <w:br/>
        <w:t xml:space="preserve">art. 6 ust. 1 lit. a RODO, czyli zgody udzielonej w przekazywanym formularzu oraz na podstawie art. 9 ust. 2 </w:t>
        <w:br/>
        <w:t>lit. a w celu wczesnego wykrycia zaburzeń i ewentualnego i ich korygowania na terenie Przedszkol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tylko do czasu ukończenia przez dziecko Przedszkol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 xml:space="preserve">Podanie przez Panią/Pana danych jest dobrowolne i będą one przetwarzane na podstawie powyższej zgody </w:t>
        <w:br/>
        <w:t>do czasu jej odwołania. Wycofanie zgody skutkuje usunięciem pozyskanych danych. Niepodanie danych uniemożliwi Przedszkolu przeprowadzenie badań i ewentualnej terapii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 xml:space="preserve">do wniesienia skargi do Prezesa UODO (na adres Urzędu Ochrony Danych Osobowych, ul. Moniuszki 1A, </w:t>
        <w:br/>
        <w:t xml:space="preserve">00 - 014 Warszawa, tel. (22) 24 305 6 l lub 606 950 000, skrytka ePUAP: /UODO/SkrytkaESP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msmelkowska</dc:creator>
  <dc:description/>
  <cp:keywords/>
  <dc:language>en-US</dc:language>
  <cp:lastModifiedBy>User</cp:lastModifiedBy>
  <cp:lastPrinted>2022-04-14T13:51:00Z</cp:lastPrinted>
  <dcterms:modified xsi:type="dcterms:W3CDTF">2025-06-09T08:20:00Z</dcterms:modified>
  <cp:revision>4</cp:revision>
  <dc:subject/>
  <dc:title/>
</cp:coreProperties>
</file>