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GODA NA PRZETWARZANIE WIZE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matki dziecka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ojca dzieck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(w tym nieodpłatne rozpowszechnianie) mojego wizerunku, wizerunku mojego syna/córki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ejestrowanego podczas zajęć (dydaktycznych, opiekuńczych, wychowawczych) oraz wynikającego z uczestnictwa w programach, projektach, wycieczkach, zawodach sportowych, imprezach turystycznych, konkursach, uroczystościach i upamiętnienia absolwentów żłobka i ich osiągnięć (zdjęcia typu tableau). Wizerunek przetwarzany będzie w postaci zdjęć i plików wideo, w gazetkach, w kronikach, w księgach pamiątkowych, na tablicach ogólnodostępnych, na stronach internetowych prowadzonych przez żłobek w tym serwisach społecznościowych oraz innych formach dokumentowania pracy żłobka, </w:t>
        <w:br/>
        <w:t xml:space="preserve">np. przez telewizję lokalną w celach związanych z rozpowszechnianiem informacji </w:t>
        <w:br/>
        <w:t xml:space="preserve">o działalności statutowej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a zgoda na przetwarzanie wizerunku jest dobrowolnym oświadczeniem. Zgoda </w:t>
        <w:br/>
        <w:t xml:space="preserve">w każdej chwili może być wycofana. Wycofan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……………………………………..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podpis matki/opiekuna prawnego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..</w:t>
        <w:tab/>
        <w:tab/>
        <w:t xml:space="preserve">                    …………………………………….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WIZERUN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; z 2016 r. Nr 119, str. 1; zm.: Dz. U UE L. z 2018 r. Nr 127, str. 2; Dz. U UE L. z 2021 r. Nr 74, str. 35), zwanego dalej jako RODO informujemy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łobek Miejski Nr 1, ul. Kazimierza Mastalerza 6, tel., 56 46 326 42, 56 46 312 02, </w:t>
      </w:r>
      <w:hyperlink r:id="rId2">
        <w:r>
          <w:rPr>
            <w:rStyle w:val="InternetLink"/>
            <w:rFonts w:cs="Helvetica" w:ascii="Helvetica" w:hAnsi="Helvetica"/>
            <w:color w:val="002B41"/>
            <w:sz w:val="20"/>
            <w:szCs w:val="20"/>
            <w:shd w:fill="FFFFFF" w:val="clear"/>
          </w:rPr>
          <w:t>dyrektor@zlobek1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skrytka ePUAP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/ZMiejskinr1/</w:t>
      </w:r>
      <w:r>
        <w:rPr>
          <w:rFonts w:cs="Times New Roman" w:ascii="Times New Roman" w:hAnsi="Times New Roman"/>
          <w:sz w:val="20"/>
          <w:szCs w:val="20"/>
        </w:rPr>
        <w:t>, które reprezentuje Dyrektor Żłob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yznaczonym przez Administratora jest Małgorzata Smelkowska, która </w:t>
        <w:br/>
        <w:t xml:space="preserve">w spawach związanych z ochroną danych dostępna jest pod numerem tel.: (56) 45 10 471, adresem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.smelkowska@um.grudziad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adresem stacjonarnym: ul. Piłsudskiego 51, 86-300 Grudziądz.   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Dane osobowe w postaci wizerunku dziecka 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 RODO (w przypadku zdjęć indywidualnych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(w przypadku zdjęć grupowych typu tablea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81 ustawy o prawach autorskich i prawach pokrew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romocji żłobka, między innymi poprzez prowadzenie strony internetowej, gazetki, tablic na których umieszczone będą informacje z życia żłobka, kronik, ksiąg pamiątk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dbiorcami danych osobowych będą podmioty przetwarzające dane w naszym imieniu, </w:t>
        <w:br/>
        <w:t xml:space="preserve">z którymi współpracujemy w zakresie obsługi informatycznej, hostingowej, wyłącznie     podmioty uprawnione do uzyskania danych osobowych na podstawie przepisów prawa oraz osoby fizyczne, </w:t>
        <w:br/>
        <w:t>w związku z odwiedzaniem strony internetowej żłobka oraz przeglądaniem treści na niej zawartych, łącznie z galerią zdję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Podanie przez Panią/Pana danych jes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do czasu jej odwołania. Wycofanie zgody skutkuje usunięciem w miarę możliwości technicznych, nośników na których jest umieszczony wizerunek </w:t>
        <w:br/>
        <w:t>(art. 6 ust. 1 lit. a RODO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bezterminowo </w:t>
        <w:br/>
        <w:t>(art. 6 ust. 1 lit. f ROD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W przypadku braku zezwolenia na wykonanie zdjęć uczeń nie będzie brał udziału w sesji zdjęciowej, </w:t>
        <w:br/>
        <w:t>a co za tym idzie jego wizerunek nie będzie upubliczn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Zgodnie z RODO przysługuje Państwu prawo dostępu do swoich danych oraz otrzymania ich kopii, prawo </w:t>
        <w:br/>
        <w:t xml:space="preserve">do sprostowania (poprawiania) swoich danych, prawo do usunięcia danych osobowych, w sytuacji, gdy przetwarzanie danych nie następuje z jego celem, prawo do ograniczenia przetwarzania danych oraz prawo </w:t>
        <w:br/>
        <w:t>do wniesienia skargi do Urzędu Ochrony Danych Osobowych, ul. Moniuszki 1A, 00 - 014 Warszawa , tel.: (22) 24 305 69 lub 606 950 000, ePUAP: 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ałgorzata Smelkowska</dc:creator>
  <dc:description/>
  <cp:keywords/>
  <dc:language>en-US</dc:language>
  <cp:lastModifiedBy>User</cp:lastModifiedBy>
  <dcterms:modified xsi:type="dcterms:W3CDTF">2025-06-09T08:21:00Z</dcterms:modified>
  <cp:revision>3</cp:revision>
  <dc:subject/>
  <dc:title/>
</cp:coreProperties>
</file>