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dat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pływ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……………………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pieczęć przedszkola</w:t>
      </w:r>
    </w:p>
    <w:p>
      <w:pPr>
        <w:pStyle w:val="TextBody"/>
        <w:spacing w:before="6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371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1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jęcie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ck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żur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ka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exact" w:line="264" w:before="1" w:after="0"/>
              <w:ind w:left="-1249" w:firstLine="120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zkola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kiego „RZĄDZ” w Grudziądzu</w:t>
            </w:r>
          </w:p>
          <w:p>
            <w:pPr>
              <w:pStyle w:val="TextBody"/>
              <w:spacing w:before="6" w:after="0"/>
              <w:ind w:firstLine="120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exact" w:line="264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okresie</w:t>
            </w:r>
          </w:p>
          <w:p>
            <w:pPr>
              <w:pStyle w:val="Normal"/>
              <w:spacing w:lineRule="exact" w:line="264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4"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3 lipca 2023 r. do 31 lipca 2023 r.</w:t>
            </w:r>
          </w:p>
        </w:tc>
      </w:tr>
      <w:tr>
        <w:trPr>
          <w:trHeight w:val="1192" w:hRule="atLeast"/>
        </w:trPr>
        <w:tc>
          <w:tcPr>
            <w:tcW w:w="7371" w:type="dxa"/>
            <w:tcBorders/>
          </w:tcPr>
          <w:p>
            <w:pPr>
              <w:pStyle w:val="TextBody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61" w:leader="none"/>
        </w:tabs>
        <w:autoSpaceDE w:val="false"/>
        <w:spacing w:lineRule="exact" w:line="263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ziecka:</w:t>
      </w:r>
    </w:p>
    <w:p>
      <w:pPr>
        <w:pStyle w:val="Akapitzlist"/>
        <w:widowControl w:val="false"/>
        <w:tabs>
          <w:tab w:val="clear" w:pos="708"/>
          <w:tab w:val="left" w:pos="461" w:leader="none"/>
        </w:tabs>
        <w:autoSpaceDE w:val="false"/>
        <w:spacing w:lineRule="exact" w:line="263" w:before="0" w:after="0"/>
        <w:ind w:left="4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487" w:leader="none"/>
        </w:tabs>
        <w:autoSpaceDE w:val="false"/>
        <w:spacing w:lineRule="exact" w:line="26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imiona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</w:t>
      </w:r>
    </w:p>
    <w:p>
      <w:pPr>
        <w:pStyle w:val="Akapitzlist"/>
        <w:widowControl w:val="false"/>
        <w:tabs>
          <w:tab w:val="clear" w:pos="708"/>
          <w:tab w:val="left" w:pos="487" w:leader="none"/>
        </w:tabs>
        <w:autoSpaceDE w:val="false"/>
        <w:spacing w:lineRule="exact" w:line="263" w:before="0" w:after="0"/>
        <w:ind w:left="4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PESEL (w przypadku braku PESEL proszę podać serię i numer paszportu lub innego dokumentu potwierdzającego tożsamość)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……………........................................................………………………………………………</w:t>
      </w:r>
    </w:p>
    <w:p>
      <w:pPr>
        <w:pStyle w:val="TextBody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rodzenia:</w:t>
      </w:r>
      <w:r>
        <w:rPr>
          <w:color w:val="FF000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..</w:t>
      </w:r>
    </w:p>
    <w:p>
      <w:pPr>
        <w:pStyle w:val="TextBody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Adr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mieszkania…………………………………………………………….…..................</w:t>
      </w:r>
    </w:p>
    <w:p>
      <w:pPr>
        <w:pStyle w:val="Normal"/>
        <w:widowControl w:val="false"/>
        <w:tabs>
          <w:tab w:val="clear" w:pos="708"/>
          <w:tab w:val="left" w:pos="487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87" w:leader="none"/>
        </w:tabs>
        <w:autoSpaceDE w:val="false"/>
        <w:spacing w:lineRule="auto" w:line="240" w:before="2" w:after="0"/>
        <w:ind w:left="256" w:right="66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y wariant  pobytu w przedszkolu proszę zaznaczyć w odpowiedniej rubryce:      </w:t>
      </w:r>
    </w:p>
    <w:p>
      <w:pPr>
        <w:pStyle w:val="Akapitzlist"/>
        <w:widowControl w:val="false"/>
        <w:tabs>
          <w:tab w:val="clear" w:pos="708"/>
          <w:tab w:val="left" w:pos="487" w:leader="none"/>
        </w:tabs>
        <w:autoSpaceDE w:val="false"/>
        <w:spacing w:lineRule="auto" w:line="240" w:before="2" w:after="0"/>
        <w:ind w:left="256" w:right="23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79"/>
        <w:gridCol w:w="3751"/>
        <w:gridCol w:w="253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IA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ŁK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y wariant – proszę zaznaczyć „x”</w:t>
            </w:r>
          </w:p>
        </w:tc>
      </w:tr>
      <w:tr>
        <w:trPr>
          <w:trHeight w:val="229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GODZ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3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GODZ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5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4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13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GODZ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6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5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14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ANIE, OBI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GODZI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6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15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Z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GODZ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-16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NIAD.,OBIAD,PODWIECORE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agwek11"/>
        <w:numPr>
          <w:ilvl w:val="0"/>
          <w:numId w:val="2"/>
        </w:numPr>
        <w:tabs>
          <w:tab w:val="clear" w:pos="708"/>
          <w:tab w:val="left" w:pos="550" w:leader="none"/>
        </w:tabs>
        <w:ind w:left="549" w:hanging="294"/>
        <w:rPr>
          <w:sz w:val="24"/>
          <w:szCs w:val="24"/>
        </w:rPr>
      </w:pPr>
      <w:r>
        <w:rPr>
          <w:sz w:val="24"/>
          <w:szCs w:val="24"/>
        </w:rPr>
        <w:t>Da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dziców/opiekunów prawnych*:</w:t>
      </w:r>
    </w:p>
    <w:p>
      <w:pPr>
        <w:pStyle w:val="Normal"/>
        <w:shd w:fill="FFFFFF" w:val="clear"/>
        <w:spacing w:lineRule="atLeast" w:line="262" w:before="280" w:after="28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mio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a oraz PESEL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iców/opiekunów prawnych* dziec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SEL będzie wykorzystany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ylko i wyłą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 celu weryfikacji adresu zamieszkania w przypadku windykacji należności):</w:t>
      </w:r>
    </w:p>
    <w:p>
      <w:pPr>
        <w:pStyle w:val="TextBody"/>
        <w:numPr>
          <w:ilvl w:val="0"/>
          <w:numId w:val="11"/>
        </w:numPr>
        <w:spacing w:before="1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before="1" w:after="0"/>
        <w:ind w:lef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4" w:before="1" w:after="0"/>
        <w:ind w:left="256" w:hanging="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…………………………………………………………………….</w:t>
      </w:r>
    </w:p>
    <w:p>
      <w:pPr>
        <w:pStyle w:val="TextBody"/>
        <w:spacing w:lineRule="exact" w:line="264" w:before="1" w:after="0"/>
        <w:ind w:left="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487" w:leader="none"/>
        </w:tabs>
        <w:autoSpaceDE w:val="false"/>
        <w:spacing w:lineRule="exact" w:line="26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pisać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):</w:t>
      </w:r>
    </w:p>
    <w:p>
      <w:pPr>
        <w:pStyle w:val="Akapitzlist"/>
        <w:widowControl w:val="false"/>
        <w:tabs>
          <w:tab w:val="clear" w:pos="708"/>
          <w:tab w:val="left" w:pos="487" w:leader="none"/>
        </w:tabs>
        <w:autoSpaceDE w:val="false"/>
        <w:spacing w:lineRule="exact" w:line="264" w:before="0" w:after="0"/>
        <w:ind w:left="4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567" w:right="236" w:hanging="283"/>
        <w:rPr>
          <w:spacing w:val="1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ind w:left="567" w:right="236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567" w:right="378" w:hanging="283"/>
        <w:rPr>
          <w:spacing w:val="1"/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pacing w:val="1"/>
          <w:sz w:val="24"/>
          <w:szCs w:val="24"/>
        </w:rPr>
        <w:t>………………………………………………………………………………</w:t>
      </w:r>
      <w:r>
        <w:rPr>
          <w:spacing w:val="1"/>
          <w:sz w:val="24"/>
          <w:szCs w:val="24"/>
        </w:rPr>
        <w:t>.</w:t>
      </w:r>
    </w:p>
    <w:p>
      <w:pPr>
        <w:pStyle w:val="TextBody"/>
        <w:ind w:left="567" w:right="1223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256" w:right="1223" w:hanging="0"/>
        <w:rPr>
          <w:spacing w:val="-3"/>
          <w:sz w:val="24"/>
          <w:szCs w:val="24"/>
        </w:rPr>
      </w:pPr>
      <w:r>
        <w:rPr>
          <w:sz w:val="24"/>
          <w:szCs w:val="24"/>
        </w:rPr>
        <w:t>2.Telef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ntaktowy oraz adres poczty elektronicznej (e-mail):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ind w:left="256" w:right="122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616" w:right="378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"/>
        <w:ind w:left="616" w:right="3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616" w:right="378" w:hanging="36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"/>
        <w:ind w:right="3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52"/>
        <w:ind w:left="256" w:hanging="0"/>
        <w:rPr/>
      </w:pPr>
      <w:r>
        <w:rPr>
          <w:rFonts w:cs="Times New Roman" w:ascii="Times New Roman" w:hAnsi="Times New Roman"/>
          <w:sz w:val="24"/>
          <w:szCs w:val="24"/>
        </w:rPr>
        <w:t>3.Numer konta bankowego rodzica/opiekuna prawnego* (w celu ewentualnego zwrotu odpłatności):</w:t>
      </w:r>
    </w:p>
    <w:p>
      <w:pPr>
        <w:pStyle w:val="Akapitzlis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5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 konta bakowego ………………………………………………………………….</w:t>
      </w:r>
    </w:p>
    <w:p>
      <w:pPr>
        <w:pStyle w:val="Akapitzlist"/>
        <w:ind w:left="284" w:right="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5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i nazwisko oraz adres właściciela rachunku ………………………………………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agwek11"/>
        <w:numPr>
          <w:ilvl w:val="0"/>
          <w:numId w:val="2"/>
        </w:numPr>
        <w:tabs>
          <w:tab w:val="clear" w:pos="708"/>
          <w:tab w:val="left" w:pos="638" w:leader="none"/>
        </w:tabs>
        <w:ind w:left="637" w:hanging="382"/>
        <w:rPr/>
      </w:pPr>
      <w:r>
        <w:rPr>
          <w:sz w:val="24"/>
          <w:szCs w:val="24"/>
        </w:rPr>
        <w:t>In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aż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ormacj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ziecku (wypełnienie tego punktu nie jest obowiązkowe):</w:t>
      </w:r>
    </w:p>
    <w:p>
      <w:pPr>
        <w:pStyle w:val="Nagwek11"/>
        <w:tabs>
          <w:tab w:val="clear" w:pos="708"/>
          <w:tab w:val="left" w:pos="638" w:leader="none"/>
        </w:tabs>
        <w:ind w:left="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87" w:leader="none"/>
        </w:tabs>
        <w:autoSpaceDE w:val="false"/>
        <w:spacing w:lineRule="auto" w:line="240" w:before="120" w:after="0"/>
        <w:ind w:left="256" w:right="3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264" w:before="120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264" w:before="120" w:after="0"/>
        <w:ind w:left="2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4" w:before="120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87" w:leader="none"/>
          <w:tab w:val="left" w:pos="7394" w:leader="none"/>
        </w:tabs>
        <w:autoSpaceDE w:val="false"/>
        <w:spacing w:lineRule="auto" w:line="240" w:before="0" w:after="0"/>
        <w:ind w:left="346" w:right="96" w:hanging="20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/osoby upoważnione do odbioru dziecka (osoby inne niż rodzice/opiekunowie prawni):</w:t>
      </w:r>
    </w:p>
    <w:p>
      <w:pPr>
        <w:pStyle w:val="Akapitzlist"/>
        <w:widowControl w:val="false"/>
        <w:tabs>
          <w:tab w:val="clear" w:pos="708"/>
          <w:tab w:val="left" w:pos="487" w:leader="none"/>
          <w:tab w:val="left" w:pos="7394" w:leader="none"/>
        </w:tabs>
        <w:autoSpaceDE w:val="false"/>
        <w:spacing w:lineRule="auto" w:line="240" w:before="0" w:after="0"/>
        <w:ind w:left="346" w:right="9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257"/>
        <w:gridCol w:w="1843"/>
        <w:gridCol w:w="2976"/>
      </w:tblGrid>
      <w:tr>
        <w:trPr>
          <w:trHeight w:val="6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 i imię osoby upoważnio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pień pokrewieńst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telefonu kontaktowego</w:t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biorę pełną odpowiedzialność za osobę/-y wyżej wymienioną/-e.</w:t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jest ważne od 3 lipca 2023 r. do 31 lipca 2023 r.</w:t>
      </w:r>
    </w:p>
    <w:p>
      <w:pPr>
        <w:pStyle w:val="Normal"/>
        <w:tabs>
          <w:tab w:val="clear" w:pos="708"/>
          <w:tab w:val="left" w:pos="3656" w:leader="none"/>
        </w:tabs>
        <w:spacing w:lineRule="auto" w:line="360"/>
        <w:ind w:righ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również, że osoba upoważniona została przeze mnie poinformowana, iż jej/jego dane zostały przekazane do przedszkola. W przypadku zmiany osób upoważnionych zobowiązuje się natychmiast poinformować o tym przedszko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:</w:t>
      </w:r>
    </w:p>
    <w:p>
      <w:pPr>
        <w:pStyle w:val="Normal"/>
        <w:spacing w:lineRule="auto" w:line="360"/>
        <w:ind w:left="3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: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18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ychmiastowego poinformowania Dyrektora Przedszkola o zmianie danych zawartych </w:t>
        <w:br/>
        <w:t>w tym wniosku,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18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iszczania opłaty za pobyt dziecka w przedszkolu w terminie wyznaczonym przez placówkę </w:t>
        <w:br/>
        <w:t>w której dziecko będzie odbywało dyżur wakacyjny,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18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postanowień Statutu przedszkola oraz regulaminów i procedur, które dostępne </w:t>
        <w:br/>
        <w:t>są w kancelarii placówki i na stronie internetowej przedszkola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18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i odprowadzania dziecka do/z przedszkola osobiście lub przez osobę/-y przeze mnie upoważnioną/-e do odbierania w zadeklarowanych godzinach,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18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prowadzania do przedszkola dziecka zdrowego (nie mającego podwyższonej temperatury, kaszlącego, kichającego lub mającego potwierdzoną chorobę zakaźną).</w:t>
      </w:r>
    </w:p>
    <w:p>
      <w:pPr>
        <w:pStyle w:val="Akapitzlist"/>
        <w:spacing w:lineRule="auto" w:line="360"/>
        <w:ind w:left="284" w:right="-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40"/>
        <w:ind w:right="-189" w:hanging="0"/>
        <w:rPr>
          <w:rFonts w:ascii="Times New Roman" w:hAnsi="Times New Roman" w:cs="Times New Roman"/>
          <w:sz w:val="20"/>
          <w:szCs w:val="20"/>
        </w:rPr>
      </w:pPr>
      <w:bookmarkStart w:id="0" w:name="_Hlk122347263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i podpis rodzica/opiekuna prawnego*</w:t>
        <w:tab/>
      </w:r>
      <w:bookmarkEnd w:id="0"/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data i podpis rodzica/opiekuna prawnego*</w:t>
      </w:r>
    </w:p>
    <w:p>
      <w:pPr>
        <w:pStyle w:val="Normal"/>
        <w:spacing w:lineRule="auto" w:line="240"/>
        <w:ind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Uwagi:</w:t>
      </w:r>
    </w:p>
    <w:p>
      <w:pPr>
        <w:pStyle w:val="Akapitzlist"/>
        <w:numPr>
          <w:ilvl w:val="0"/>
          <w:numId w:val="10"/>
        </w:numPr>
        <w:spacing w:lineRule="auto" w:line="360"/>
        <w:ind w:left="720" w:right="-18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wypełniają rodzice lub opiekunowie prawni dziecka.</w:t>
      </w:r>
    </w:p>
    <w:p>
      <w:pPr>
        <w:pStyle w:val="Akapitzlist"/>
        <w:numPr>
          <w:ilvl w:val="0"/>
          <w:numId w:val="10"/>
        </w:numPr>
        <w:spacing w:lineRule="auto" w:line="360"/>
        <w:ind w:left="720" w:right="-18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idłowo wypełniony wniosek należy zwrócić do macierzystego przedszkola w terminie do dnia 31 maja bieżącego roku.</w:t>
      </w:r>
    </w:p>
    <w:p>
      <w:pPr>
        <w:pStyle w:val="Normal"/>
        <w:spacing w:lineRule="auto" w:line="240"/>
        <w:ind w:right="-1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6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189" w:hanging="0"/>
        <w:rPr/>
      </w:pPr>
      <w:r>
        <w:rPr>
          <w:rFonts w:cs="Times New Roman" w:ascii="Times New Roman" w:hAnsi="Times New Roman"/>
          <w:sz w:val="20"/>
          <w:szCs w:val="20"/>
        </w:rPr>
        <w:t>*  niewłaściwe skreślić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i rozpowszechnianie wizerunku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a, niżej podpisana/y,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.………………………………………………………………………..………………………………………..</w:t>
      </w:r>
    </w:p>
    <w:p>
      <w:pPr>
        <w:pStyle w:val="Normal"/>
        <w:spacing w:lineRule="atLeast" w:line="0" w:before="0" w:after="0"/>
        <w:ind w:left="3002" w:firstLine="538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(imię i nazwisko rodzica/opiekuna prawnego*)</w:t>
      </w:r>
    </w:p>
    <w:p>
      <w:pPr>
        <w:pStyle w:val="Normal"/>
        <w:spacing w:lineRule="atLeast" w:line="0" w:before="0" w:after="0"/>
        <w:ind w:left="3002" w:firstLine="538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.………………………………………………………………………..………………………………………..</w:t>
      </w:r>
    </w:p>
    <w:p>
      <w:pPr>
        <w:pStyle w:val="Normal"/>
        <w:spacing w:lineRule="atLeast" w:line="0" w:before="0" w:after="0"/>
        <w:ind w:left="2124" w:firstLine="708"/>
        <w:rPr/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(imię i nazwisko rodzica/opiekuna/prawnego*)</w:t>
      </w:r>
    </w:p>
    <w:p>
      <w:pPr>
        <w:pStyle w:val="Normal"/>
        <w:spacing w:lineRule="atLeast" w:line="0" w:before="0" w:after="0"/>
        <w:ind w:left="3002" w:firstLine="538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002" w:right="1" w:firstLine="538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przetwarzanie i rozpowszechnianie</w:t>
      </w:r>
      <w:r>
        <w:rPr>
          <w:rFonts w:cs="Times New Roman" w:ascii="Times New Roman" w:hAnsi="Times New Roman"/>
          <w:sz w:val="20"/>
          <w:szCs w:val="20"/>
        </w:rPr>
        <w:t xml:space="preserve"> mojego wizerunku, wizerunku mojego syna/córki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rejestrowanego podczas zajęć (dydaktycznych, opiekuńczych, wychowawczych) oraz wynikającego </w:t>
        <w:br/>
        <w:t>z uczestnictwa w programach, projektach, wycieczkach przedszkolnych, zawodach sportowych, imprezach turystycznych, konkursach i uroczystościach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zerunek przetwarzany i rozpowszechniany będzie w postaci zdjęć </w:t>
        <w:br/>
        <w:t>i plików wideo w gazetkach, na tablicach, wywieszkach prac, na stronach internetowych prowadzonych przez przedszkole w  tym mediach społecznościowych oraz  innych formach dokumentowania pracy przedszkola</w:t>
      </w:r>
      <w:r>
        <w:rPr>
          <w:rFonts w:cs="Times New Roman" w:ascii="Times New Roman" w:hAnsi="Times New Roman"/>
          <w:sz w:val="20"/>
          <w:szCs w:val="20"/>
        </w:rPr>
        <w:t xml:space="preserve">, np. przez telewizję i prasę lokalną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celach związanych z rozpowszechnianiem informacji o działalności statutowej przedszkol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81 ust. 1 ustawy z dnia 4 lutego 1994 r. o prawie autorskim i prawach pokrewnych rozpowszechnianie wizerunku mojego dziecka będzie nieograniczone czasowo, terytorialnie oraz nieodpłatnie. Wizerunek może być użyty do różnego rodzaju form papierowego elektronicznego przetwarzania obrazu, kadrowania i kompozycji, lecz nie w formach obraźliwych lub ogólnie uznanych za nieetyczn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ona zgoda na przetwarzanie wizerunku jest dobrowolnym oświadczeniem. Zgoda w każdej chwili może być wycofana. Wycofanie zgody nie wpływa na zgodność z prawem przetwarzania, którego dokonano na podstawie zgody przed jej wycofaniem. 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-18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ata i podpis rodzica/opiekuna prawnego*</w:t>
        <w:tab/>
        <w:tab/>
        <w:tab/>
        <w:t xml:space="preserve">                 data i podpis rodzica/opiekuna prawnego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lauzula informacyjna w związku z przetwarzaniem wizerunk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 L 119 s. 1. z późn. zm.), zwane dalej jako RODO informuję, że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Administratorem Państwa danych osobowych jest Przedszkole Miejskie „RZĄDZ” ul. Łęgi 17 w Grudziądzu, </w:t>
        <w:br/>
        <w:t>tel. 56 46 326 42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e mail: dyrektor@pmrzadz.grudziadz.pl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tórą reprezentuje Dyrektor Przedszkol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Inspektorem ochrony danych jest Małgorzata Smelkowska,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ul. Piłsudskiego 51, 86-300 Grudziądz, adres e-mail: m.smelkowska@um.grudziadz.pl lub tel. 56 - 45 -10 - 47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ane osobowe w postaci wizerunku – dziecka, rodzica dziecka będą przetwarzane na podstawie art. 6 ust. 1 lit. a RODO oraz art. 81 ustawy o prawach autorskich i prawach pokrewnych w celu promocji na zasadach określonych w zgodz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dbiorcami danych osobowych będą podmioty przetwarzające dane w naszym imieniu, z którymi współpracujemy w zakresie obsługi informatycznej, hostingowej, wyłącznie podmioty uprawnione do uzyskania danych osobowych na podstawie przepisów prawa oraz osoby fizyczne, w związku z odwiedzaniem strony internetowej oraz oficjalnych mediów społecznościowych szkoły oraz przeglądaniem treści na niej zawartych, łącznie z galerią zdję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danie przez Panią/Pana danych jest dobrowolne i będą one przetwarzane na podstawie powyższej zgody do czasu jej odwołania. Wycofanie zgody skutkuje usunięciem w miarę możliwości technicznych, nośników na których jest umieszczony wizerunek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Zgodnie z RODO przysługuje Państwu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stępu do swoich danych oraz otrzymania ich kopii, prawo do sprostowania (poprawiania) swoich danych, prawo do usunięcia danych osobowych, w sytuacji, gdy przetwarzanie danych nie następuje z jego celem, prawo do ograniczenia przetwarzania danych oraz prawo do wniesienia skargi do Prezesa UODO (na adres Urzędu Ochrony Danych Osobowych, ul. Stawki 2, 00 - 193 Warsza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 dotycząca przetwarzania danych dzieci oraz ich rodziców/opiekunów prawnych w związku z zapisami na dyżur wak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13 rozporządzenia Parlamentu Europejskiego i Rady (UE) 2016/679 z dnia</w:t>
        <w:br/>
        <w:t>27 kwietnia 2016 r. w sprawie ochrony osób fizycznych w związku przetwarzaniem danych osobowych i w sprawie swobodnego przepływu takich danych oraz uchylenia dyrektywy 95/46/WE (ogólne rozporządzenie o ochronie danych) (Dz. U. UE. L. z 2016 r. nr 119, str. 1 z późn. zm.), zwanego dalej RODO informuje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em Państwa danych osobowych jest Przedszkole Miejskie „RZĄDZ”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. Łęgi 17 w Grudziądzu, Tel. 56 46 326 42, e-mail: dyrektor@pmrzadz.grudziadz.p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spektorem ochrony danych osobowych jest Małgorzata Smelkowska z która można się kontaktować za pomocą adresu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pl-PL"/>
          </w:rPr>
          <w:t>m.smelkowska@um.grudziadz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  <w:br/>
        <w:t xml:space="preserve">numeru tel. (56) 45 10 471 lub osobiście pod adresem: ul. Piłsudskiego 51, 86-300 Grudziądz. Powyższe dane kontaktowe do Inspektora służą tylko i wyłącznie do kontaktu w sprawach związanych z ochroną danych osobowych, a Inspektor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nie posiada i nie udziel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nformacji dotyczących przebiegu procesów zapisów na dyżury wakacyjne w szczególności informacji </w:t>
        <w:br/>
        <w:t>o ofercie placówki, statusie zgłoszenia oraz kryteriach i wynikach zapis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ństwa dane będą przetwarzane na podstaw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6 ust. 1 lit. b w związku z przetwarzaniem danych w celu zawarcia umowy na udział dziecka w przedszkolu podczas dyżuru wakacyjnego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6 ust. 1 lit. c w związku z obowiązkiem prawnym ciążącym na Administratorze w celu realizacji zadań ustawowych określonych w ustawie (ustawa z dnia 14 grudnia 2016 r. Prawo oświatowe oraz ustawy o systemie oświaty  z dnia 7 września 1991 r. w celu realizacji statutowych zadań  dydaktycznych, opiekuńczych i wychowawczych w przedszkolu),</w:t>
      </w:r>
    </w:p>
    <w:p>
      <w:pPr>
        <w:pStyle w:val="Normal"/>
        <w:shd w:fill="FFFFFF" w:val="clear"/>
        <w:spacing w:lineRule="atLeast" w:line="189" w:before="28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art. 6 ust. 1 lit. f w związku przetwarzaniem danych wynikających z prawnie uzasadnionych interesów realizowanych przez Administrat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a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stawa z dnia 17 czerwca1966 r. o postępowaniu egzekucyjnym w administracji)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) art. 9 ust. 2 lit. a w związku z wyrażeniem zgody na przetwarzanie danych, dotyczących zdrowia w celu przeprowadzenia rekrutacji na dyżury wakacyjne w wybranym przez rodziców/opiekunów prawnych przedszkol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danych osobowych będą wyłącznie podmioty uprawnione do uzyskania danych </w:t>
        <w:br/>
        <w:t xml:space="preserve">na podstawie przepisów prawa, podmioty wykonujące dla przedszkola archiwizację dokumentacji i jej utylizację oraz podmioty świadczące usługi IT w zakresie serwisowania </w:t>
        <w:br/>
        <w:t>w systemach informatycznych na podstawie zawartej umowy powierzenia oraz Grudziądzkie Centrum Usług Wspól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ństwa dane osobowe przechowywane będą przez okres wynikający z przepisów prawa </w:t>
        <w:br/>
        <w:t>w szczególności  ustawy z dnia 14 lipca 1983 r. o narodowym zasobie archiwalnym i archiwach, a w przypadku zgody na przetwarzanie danych przez okres jej obowiązywania. W przypadku wypełnienia obowiązku prawnego ciążącego na Administratorze okres przechowywania zależy od instrukcji kancelaryjnej obowiązującej w danym przedszkol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ństwa dane osobowe nie będą przetwarzane w sposób zautomatyzowany, ani poddawane profil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anie przez Państwo danych osobowych zawartych we wniosku oraz w dołączonych dokumentach (nie dotyczy zgody na przetwarzanie wizerunku oraz informacji dotyczących zdrowia dziecka zawartych w punkcie III) jest warunkiem umożliwiającym ubieganie się </w:t>
        <w:br/>
        <w:t>o przyjęcie na dyżur wakacyjny do przedszkola. Nie podanie danych będzie skutkowało nie przyjęciem dziecka do przedszkola na dyżur wakacyjn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ją Państwo prawo dostępu do swoich danych, otrzymania ich kopii, sprostowania (poprawienia w przypadku krycia błędu), usunięcia danych (oprócz sytuacji w których ich przetwarzanie wynika z przepisów prawa), ograniczenia przetwarzania oraz prawa </w:t>
        <w:br/>
        <w:t>do wyrażenia sprzeciwu wobec dalszego przetwarzania.</w:t>
      </w:r>
    </w:p>
    <w:p>
      <w:pPr>
        <w:sectPr>
          <w:type w:val="nextPage"/>
          <w:pgSz w:w="11906" w:h="16838"/>
          <w:pgMar w:left="1160" w:right="1300" w:gutter="0" w:header="0" w:top="1320" w:footer="0" w:bottom="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ją Państwo również prawo do wniesienia skargi do organu nadzorczego, którym jest Urząd Ochrony Danych Osobowych, ul. Stawki 2, 00 – 193 Warszawa.</w:t>
      </w:r>
    </w:p>
    <w:p>
      <w:pPr>
        <w:sectPr>
          <w:type w:val="nextPage"/>
          <w:pgSz w:w="11906" w:h="16838"/>
          <w:pgMar w:left="116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3"/>
          <w:szCs w:val="24"/>
          <w:lang w:eastAsia="pl-PL"/>
        </w:rPr>
      </w:pPr>
      <w:r>
        <w:rPr>
          <w:rFonts w:cs="Times New Roman" w:ascii="Times New Roman" w:hAnsi="Times New Roman"/>
          <w:sz w:val="23"/>
          <w:szCs w:val="24"/>
          <w:lang w:eastAsia="pl-PL"/>
        </w:rPr>
      </w:r>
    </w:p>
    <w:p>
      <w:pPr>
        <w:pStyle w:val="Normal"/>
        <w:spacing w:before="0" w:after="16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142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46" w:hanging="204"/>
      </w:pPr>
      <w:rPr>
        <w:sz w:val="23"/>
        <w:spacing w:val="-1"/>
        <w:i w:val="false"/>
        <w:b/>
        <w:szCs w:val="23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6" w:hanging="231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6" w:hanging="23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2" w:hanging="23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8" w:hanging="23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5" w:hanging="23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1" w:hanging="23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7" w:hanging="23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3" w:hanging="231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284" w:firstLine="76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76" w:hanging="360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86" w:hanging="231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hanging="28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16" w:hanging="36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hanging="28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3"/>
      <w:szCs w:val="23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1">
    <w:name w:val="Nagłówek 11"/>
    <w:basedOn w:val="Normal"/>
    <w:qFormat/>
    <w:pPr>
      <w:widowControl w:val="false"/>
      <w:autoSpaceDE w:val="false"/>
      <w:spacing w:lineRule="exact" w:line="262" w:before="0" w:after="0"/>
      <w:ind w:left="4649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melkowska@um.grudzia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9:00Z</dcterms:created>
  <dc:creator>user</dc:creator>
  <dc:description/>
  <cp:keywords/>
  <dc:language>en-US</dc:language>
  <cp:lastModifiedBy>Joanna</cp:lastModifiedBy>
  <dcterms:modified xsi:type="dcterms:W3CDTF">2023-01-26T08:19:00Z</dcterms:modified>
  <cp:revision>2</cp:revision>
  <dc:subject/>
  <dc:title/>
</cp:coreProperties>
</file>