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Imię i nazwisko rodzica/opiekuna prawnego dzieck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tem świadoma/y odpowiedzialności karnej za złożenie fałszywego oświadczeni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jestem rodzicem dziecka ……………………………………………… 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(imię i nazwisko dziecka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siadam orzeczenie o znacznym lub umiarkowanym stopieniu niepełnosprawności bądź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łkowitej niezdolności do pracy oraz niezdolności do samodzielnej egzystencji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…………..…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 data )</w:t>
        <w:tab/>
        <w:tab/>
        <w:tab/>
        <w:tab/>
        <w:tab/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1:00Z</dcterms:created>
  <dc:creator>vgfg hetdwhjs</dc:creator>
  <dc:description/>
  <cp:keywords/>
  <dc:language>en-US</dc:language>
  <cp:lastModifiedBy>word</cp:lastModifiedBy>
  <cp:lastPrinted>2019-05-16T12:20:00Z</cp:lastPrinted>
  <dcterms:modified xsi:type="dcterms:W3CDTF">2020-06-08T10:11:00Z</dcterms:modified>
  <cp:revision>2</cp:revision>
  <dc:subject/>
  <dc:title/>
</cp:coreProperties>
</file>