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Załącznik nr 5 do Regulaminu Organizacyjnego Żłobka Miejskiego Nr 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- Zarządzenie Nr 5a/2022/2023 Dyrektora Żłobka z dnia 29.12.2022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napToGrid w:val="true"/>
        <w:spacing w:lineRule="auto" w:line="240" w:before="0" w:after="0"/>
        <w:rPr/>
      </w:pPr>
      <w:r>
        <w:rPr>
          <w:szCs w:val="22"/>
        </w:rPr>
        <w:t xml:space="preserve">OŚWIADCZENIE </w:t>
      </w:r>
    </w:p>
    <w:p>
      <w:pPr>
        <w:pStyle w:val="Heading1"/>
        <w:snapToGrid w:val="true"/>
        <w:spacing w:lineRule="auto" w:line="240" w:before="0" w:after="0"/>
        <w:rPr/>
      </w:pPr>
      <w:r>
        <w:rPr/>
        <w:t>Rodzica/Opiekuna prawnego ubiegającego się o objęcie dziecka opieką w żłob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) imię i nazwisko dziecka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4"/>
        </w:rPr>
        <w:t>2) data urodzenia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24"/>
        </w:rPr>
        <w:t>3) PESEL dzieck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) adres miejsca zamieszkania dzieck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ANE RODZICÓW/OPIEKUNÓW PRAW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imię i nazwisko matki/opiek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ESEL matki/opiekun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dres miejsca zamieszkania matki/opiekuna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</w:rPr>
        <w:t>)   telefon kontakt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mię i nazwisko ojca/opiek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ESEL ojca/opiekun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dres miejsca zamieszkania ojca/opiekuna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lefon kontakt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adres poczty elektronicznej rodziców /opiekunów 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 DANE O STANIE ZDROWIA,  STOSOWANEJ  DIECIE  I  ROZWOJU PSYCHOFIZ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DZIEC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czy dziecko jest pod stała opieką poradni specjalistycznej   TAK   [  ]   NIE   [  ]</w:t>
      </w:r>
    </w:p>
    <w:p>
      <w:pPr>
        <w:pStyle w:val="Tekstpodstawowy2"/>
        <w:rPr>
          <w:sz w:val="20"/>
        </w:rPr>
      </w:pPr>
      <w:r>
        <w:rPr>
          <w:rFonts w:eastAsia="Times New Roman"/>
        </w:rPr>
        <w:t xml:space="preserve">        </w:t>
      </w:r>
      <w:r>
        <w:rPr/>
        <w:t xml:space="preserve">jakiej? </w:t>
      </w:r>
      <w:r>
        <w:rPr>
          <w:sz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czy dziecko legitymuje się orzeczeniem o niepełnosprawności?   TAK   [  ]   NIE   [ 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a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, to jakim  ……………………………………………………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czy dziecko posiada opinię o potrzebie wczesnego wspomagania rozwoju?   TAK   [  ]   NIE   [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czy dziecko jest uczulone na pokarmy, ukąszenia i inne alergie   TAK   [  ]   NIE   [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jakie?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) inne zdaniem Państwa ważne informacje o dziecku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Wyrażam zgodę na przetwarzanie danych osobowych z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Żłobek zobowiązuje Rodzica do zgłaszania na bieżąco wszelkich zmian danych zawartych w oświadc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Grudziądz, dnia </w:t>
      </w:r>
      <w:r>
        <w:rPr>
          <w:rFonts w:cs="Times New Roman" w:ascii="Times New Roman" w:hAnsi="Times New Roman"/>
          <w:sz w:val="20"/>
        </w:rPr>
        <w:t>………………………………….               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podpis rodzica/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RANGE!A1%3AV55"/>
      <w:bookmarkStart w:id="1" w:name="RANGE!A1%3AV55"/>
      <w:bookmarkEnd w:id="1"/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1:00Z</dcterms:created>
  <dc:creator>Kierownik</dc:creator>
  <dc:description/>
  <cp:keywords/>
  <dc:language>en-US</dc:language>
  <cp:lastModifiedBy>pm</cp:lastModifiedBy>
  <cp:lastPrinted>2021-07-30T13:05:00Z</cp:lastPrinted>
  <dcterms:modified xsi:type="dcterms:W3CDTF">2023-03-09T19:08:00Z</dcterms:modified>
  <cp:revision>13</cp:revision>
  <dc:subject/>
  <dc:title>Załącznik nr 1 do Regulaminu Organizacyjnego Żłobka Miejskiego</dc:title>
</cp:coreProperties>
</file>