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.............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rodzica/prawnego opiekuna dziec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zica/prawnego opiekuna dziec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y odpowiedzialności karnej za złożenie fałszywego oświadczen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. posiada rodzeństwo uczęszczające 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imię i nazwisko dziecka)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ie do tego samego przedszkola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…………..……………………………………………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data)                                                                                                       (czytelny podpis osoby składającej oświadczenie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4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7:00Z</dcterms:created>
  <dc:creator>Twoja nazwa użytkownika</dc:creator>
  <dc:description/>
  <dc:language>en-US</dc:language>
  <cp:lastModifiedBy>Joanna</cp:lastModifiedBy>
  <dcterms:modified xsi:type="dcterms:W3CDTF">2020-04-0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