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O WIELODZIETNOŚCI RODZ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NDYDATA DO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a/y oświadczam, że jestem rodzicem (opiekunem prawnym) dziec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ującego się w rodzinie wielodziet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pozostające we wspólnym gospodarstwie domowym (włącznie z kandydatem </w:t>
        <w:br/>
        <w:t xml:space="preserve">do </w:t>
      </w:r>
      <w:r>
        <w:rPr/>
        <w:t>przedszkol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nauki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skazać jeżeli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a/y odpowiedzialności karnej za złożenie fałszywego oświadcze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osoby składającej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ziądz, dnia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Wyjaśni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godnie z art. 4 pkt 42 ustawy z dnia 14 grudnia 2016 roku – Prawo oświatowe (Dz. U. z 2019 r. poz.1148</w:t>
        <w:br/>
        <w:t xml:space="preserve">  z późniejszymi zmianami) wielodzietność oznacza rodzinę wychowującą troje i więcej dz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z rodzinę wielodzietną należy rozumieć rodzinę (także rodzinę zastępczą), zamieszkałą pod wspólnym adresem, składającą się z rodziców/rodzica mających na utrzymaniu troje i więcej dzieci w wieku do ukończenia 25 roku życia,</w:t>
        <w:br/>
        <w:t xml:space="preserve">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233 § 1 Kodeksu karnego – kto, składając zeznanie mające służyć za dowód  w postępowaniu sądowym lub innym postępowaniu prowadzonym na podstawie ustawy, zezna nieprawdę lub zataja prawdę, podlega karze pozbawienia wolności  od 6 miesięcy do 8 lat. </w:t>
      </w:r>
    </w:p>
    <w:sectPr>
      <w:type w:val="nextPage"/>
      <w:pgSz w:w="11906" w:h="16838"/>
      <w:pgMar w:left="1134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0:00Z</dcterms:created>
  <dc:creator>jskora</dc:creator>
  <dc:description/>
  <cp:keywords/>
  <dc:language>en-US</dc:language>
  <cp:lastModifiedBy>Joanna</cp:lastModifiedBy>
  <cp:lastPrinted>2020-02-25T11:41:00Z</cp:lastPrinted>
  <dcterms:modified xsi:type="dcterms:W3CDTF">2021-06-07T08:30:00Z</dcterms:modified>
  <cp:revision>2</cp:revision>
  <dc:subject/>
  <dc:title/>
</cp:coreProperties>
</file>