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Imię i nazwisko rodzica/opiekuna prawnego dziecka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świadcze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stem świadoma/y odpowiedzialności karnej za złożenie fałszywego oświadczeni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 jestem rodzicem dziecka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chowującego się w rodzinie wielodzietnej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imię i nazwisko dziecka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tóra liczy ………… dzieci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Data urodzenia dzieci pozostających we wspólnym gospodarstwie domowym (włącznie z kandydatem)*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>………………………………………………..…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 data )</w:t>
        <w:tab/>
        <w:tab/>
        <w:tab/>
        <w:tab/>
        <w:tab/>
        <w:t>(czytelny podpis osoby składającej oświadczeni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 xml:space="preserve">*przez </w:t>
      </w:r>
      <w:r>
        <w:rPr>
          <w:rFonts w:cs="Times New Roman" w:ascii="Times New Roman" w:hAnsi="Times New Roman"/>
          <w:sz w:val="24"/>
        </w:rPr>
        <w:t>wielodzietność rodziny rozumie się troje lub więcej dziec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</w:t>
      </w:r>
      <w:r>
        <w:rPr>
          <w:rFonts w:cs="Times New Roman" w:ascii="Times New Roman" w:hAnsi="Times New Roman"/>
          <w:sz w:val="24"/>
        </w:rPr>
        <w:t>dzieci do ukończenia 18 roku życia lub 25 roku życia (gdy uczą się lub studiują, będące na utrzymaniu rodziców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1:00Z</dcterms:created>
  <dc:creator>vgfg hetdwhjs</dc:creator>
  <dc:description/>
  <cp:keywords/>
  <dc:language>en-US</dc:language>
  <cp:lastModifiedBy>word</cp:lastModifiedBy>
  <cp:lastPrinted>2019-05-16T10:59:00Z</cp:lastPrinted>
  <dcterms:modified xsi:type="dcterms:W3CDTF">2020-06-08T10:11:00Z</dcterms:modified>
  <cp:revision>2</cp:revision>
  <dc:subject/>
  <dc:title/>
</cp:coreProperties>
</file>