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True = "True" "" "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Wypełnia jednostka</w:t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Wniosek o przyjęcie dziecka do przedszkola/oddziału przedszkolnego w szkole podstawowej w Grudziądzu</w:t>
        <w:br/>
      </w:r>
      <w:r>
        <w:rPr>
          <w:rFonts w:cs="Arial"/>
          <w:b/>
        </w:rPr>
        <w:t>OD 1 WRZEŚNIA 2023</w:t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otyczy dzieci uprawnionych do uczęszczania do przedszkola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pełniając wniosek należy podać dane zgodnie ze stanem faktycznym. Poświadczenie nieprawdy prowadzi do odpowiedzialności karnej wynikającej z art. 233 Ustawy z dnia 6 czerwca 1997r. Kodeks Karny (Dz.U. z 2020 r. poz. 1444 z późn. zm.).</w:t>
      </w:r>
    </w:p>
    <w:p>
      <w:pPr>
        <w:pStyle w:val="Normal"/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Wniosek należy złożyć tylko w jednostce wskazanej na I miejscu listy preferencji w terminie określonym w harmonogramie. Pola zaznaczone gwiazdką są obowiązkowe do wypełnienia we wniosku.</w:t>
      </w:r>
    </w:p>
    <w:p>
      <w:pPr>
        <w:pStyle w:val="Akapitzlist"/>
        <w:ind w:left="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I. Dane osobowe dziecka i rodziców:</w:t>
      </w:r>
      <w:r>
        <w:rPr>
          <w:rFonts w:cs="Arial" w:ascii="Arial" w:hAnsi="Arial"/>
          <w:b/>
          <w:i/>
          <w:sz w:val="20"/>
          <w:szCs w:val="16"/>
        </w:rPr>
        <w:t xml:space="preserve">                                                                     </w:t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NE IDENTYFIKACYJNE DZIECKA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: 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IF  "" ""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fldChar w:fldCharType="begin"/>
      </w:r>
      <w:r>
        <w:rPr/>
        <w:instrText xml:space="preserve"> IF False = "True" "UWAGA! Numer PESEL został wygenerowany automatycznie na potrzeby systemu." ""</w:instrText>
      </w:r>
      <w:r>
        <w:rPr/>
        <w:fldChar w:fldCharType="separate"/>
      </w:r>
      <w:r>
        <w:rPr/>
        <w:t>UWAGA! Numer PESEL został wygenerowany automatycznie na potrzeby systemu.</w:t>
      </w:r>
      <w:r>
        <w:rPr/>
        <w:fldChar w:fldCharType="end"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DZIECKA</w:t>
      </w:r>
    </w:p>
    <w:tbl>
      <w:tblPr>
        <w:tblW w:w="90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1418"/>
        <w:gridCol w:w="850"/>
        <w:gridCol w:w="1453"/>
        <w:gridCol w:w="1241"/>
      </w:tblGrid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 dzieck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DATKOWE INFORMACJE O KANDYDACIE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25"/>
        <w:gridCol w:w="3573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Orzeczenie o potrzebie kształcenia specj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Nie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/>
        <w:fldChar w:fldCharType="begin"/>
      </w:r>
      <w:r>
        <w:rPr/>
        <w:instrText xml:space="preserve"> IF True = "True" "DODATKOWE INFORMACJE O KANDYDACIE Orzeczenie o potrzebie kształcenia specjalnego_x0007__x0007_Nie_x0007__x0007_" ""</w:instrText>
      </w:r>
      <w:r>
        <w:rPr/>
        <w:fldChar w:fldCharType="separate"/>
      </w:r>
      <w:r>
        <w:rPr/>
        <w:t xml:space="preserve">DODATKOWE INFORMACJE O KANDYDACIE </w:t>
        <w:t>Orzeczenie o potrzebie kształcenia specjalnego</w:t>
        <w:t>Nie</w:t>
      </w:r>
      <w:r>
        <w:rPr/>
        <w:fldChar w:fldCharType="end"/>
      </w:r>
    </w:p>
    <w:p>
      <w:pPr>
        <w:pStyle w:val="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b/>
          <w:szCs w:val="24"/>
        </w:rPr>
        <w:t xml:space="preserve">II. Deklarowany czas pobytu dziecka w przedszkolu </w:t>
      </w:r>
      <w:r>
        <w:rPr>
          <w:b/>
          <w:sz w:val="34"/>
          <w:szCs w:val="24"/>
        </w:rPr>
        <w:t xml:space="preserve">- </w:t>
      </w:r>
      <w:r>
        <w:rPr>
          <w:b/>
          <w:szCs w:val="24"/>
        </w:rPr>
        <w:t xml:space="preserve">NALEŻY WYPEŁNIĆ RĘCZNIE, JEŻELI DZIECKO KANDYDUJE DO PŁATNEJ GRUPY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3573"/>
        <w:gridCol w:w="2286"/>
      </w:tblGrid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I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Ł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SZĘ ZAZNACZYĆ ZNAKIEM „X” ZADEKLAROWANY WARIANT </w:t>
            </w:r>
          </w:p>
        </w:tc>
      </w:tr>
      <w:tr>
        <w:trPr>
          <w:trHeight w:val="2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GOD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3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GOD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5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4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-13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GOD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6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5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-14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GOD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6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-15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GODZ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-16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I. Kolejność wybranych przedszkoli miejskich w porządku od najbardziej do najmniej preferowany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1"/>
        <w:gridCol w:w="3579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jednostk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A PRZYJĘC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cs="Arial"/>
          <w:b/>
          <w:sz w:val="20"/>
          <w:szCs w:val="20"/>
        </w:rPr>
        <w:t>Należy zaznaczyć właściwą odpowiedź</w:t>
      </w:r>
      <w:r>
        <w:rPr>
          <w:rFonts w:cs="Arial"/>
          <w:sz w:val="20"/>
          <w:szCs w:val="20"/>
        </w:rPr>
        <w:t>. Niektóre kryteria wymagają udokumentowania - w przypadku udzielenia odpowiedzi TAK dla takiego kryterium, należy razem z Wnioskiem złożyć odpowiednie dokumenty.</w:t>
      </w:r>
      <w:r>
        <w:rPr>
          <w:rFonts w:cs="Arial"/>
        </w:rPr>
        <w:t xml:space="preserve">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IF True = "False" "Odpowiedzi dla kryteriów automatycznych są uzupełnione na podstawie podanych informacji." ""</w:instrText>
      </w:r>
      <w:r>
        <w:rPr>
          <w:rFonts w:cs="Calibri"/>
        </w:rPr>
        <w:fldChar w:fldCharType="separate"/>
      </w:r>
      <w:r>
        <w:rPr>
          <w:rFonts w:cs="Calibri"/>
        </w:rPr>
        <w:t>Odpowiedzi dla kryteriów automatycznych są uzupełnione na podstawie podanych informacji.</w:t>
      </w:r>
      <w:r>
        <w:rPr>
          <w:rFonts w:cs="Calibri"/>
        </w:rPr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IV. Kryteria ustawowe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1)Wielodzietność rodziny kandydata (3 i więcej dzieci)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świadczenie o wielodzietności dziec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2)Niepełnosprawność dziecka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3)Niepełnosprawność jednego z rodziców dziecka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4)Niepełnosprawność obojga rodziców kandydata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5)Niepełnosprawność rodzeństwa kandydata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rzeczenie o potrzebie kształcenia specjalnego wydane ze względu na niepełnosprawność, orzeczenie o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6)Samotne wychowywanie dziecka w rodzinie (oznacza wychowywanie dziecka przez pannę, kawalera, wdowę, wdowca, osobę pozostającą w separacji orzeczonej prawomocnym wyrokiem sądu, osobę rozwiedzioną, chyba że  osoba taka wychowuje wspólnie co najmniej jedno dziecko z jego rodzicem)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Prawomocny wyrok sądu rodzinnego orzekający rozwód lub separację lub akt zgonu oraz oświadczenie o samotnym wychowywaniu dziecka oraz niewychowywaniu żadnego dziecka wspólnie z jego rodzicem (Oryginał, notarialnie poświadczona kopia albo urzędowo poświadczony zgodnie z art. 76a § 1 Kodeksu postępowania administracyjnego odpis lub wyciąg 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7)Objęcie kandydata pieczą zastępczą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Dokument poświadczający objęcie dziecka pieczą zastępczą zgodnie z ustawą z dnia 09.06.2011r. o wspieraniu rodziny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i systemie pieczy zastępczej (Dz.U. z 2018 r., poz. 998 z późn. zm.) (Oryginał, notarialnie poświadczona kopia albo urzędowo poświadczony zgodnie z art. 76a § 1 Kodeksu postępowania administracyjnego odpis lub wyciąg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IV. Kryteria ustawowe:1)Wielodzietność rodziny kandydata (3 i więcej dzieci)Dokument potwierdzający spełnianie kryterium:Oświadczenie o wielodzietności dziecka_x0007_Tak / Nie_x0007__x0007_2)Niepełnosprawność dzieckaDokument potwierdzający spełnianie kryterium: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_x0007_Tak / Nie_x0007__x0007_3)Niepełnosprawność jednego z rodziców dziecka.Dokument potwierdzający spełnianie kryterium: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_x0007_Tak / Nie_x0007__x0007_4)Niepełnosprawność obojga rodziców kandydata.Dokument potwierdzający spełnianie kryterium: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_x0007_Tak / Nie_x0007__x0007_5)Niepełnosprawność rodzeństwa kandydataDokument potwierdzający spełnianie kryterium:Orzeczenie o potrzebie kształcenia specjalnego wydane ze względu na niepełnosprawność, orzeczenie o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_x0007_Tak / Nie_x0007__x0007_6)Samotne wychowywanie dziecka w rodzinie (oznacza wychowywanie dziecka przez pannę, kawalera, wdowę, wdowca, osobę pozostającą w separacji orzeczonej prawomocnym wyrokiem sądu, osobę rozwiedzioną, chyba że  osoba taka wychowuje wspólnie co najmniej jedno dziecko z jego rodzicem).Dokument potwierdzający spełnianie kryterium:Prawomocny wyrok sądu rodzinnego orzekający rozwód lub separację lub akt zgonu oraz oświadczenie o samotnym wychowywaniu dziecka oraz niewychowywaniu żadnego dziecka wspólnie z jego rodzicem (Oryginał, notarialnie poświadczona kopia albo urzędowo poświadczony zgodnie z art. 76a § 1 Kodeksu postępowania administracyjnego odpis lub wyciąg z dokumentu lub kopia poświadczona za zgodność z oryginałem przez rodzica dziecka)_x0007_Tak / Nie_x0007__x0007_7)Objęcie kandydata pieczą zastępczą.Dokument potwierdzający spełnianie kryterium:Dokument poświadczający objęcie dziecka pieczą zastępczą zgodnie z ustawą z dnia 09.06.2011r. o wspieraniu rodziny i systemie pieczy zastępczej (Dz.U. z 2018 r., poz. 998 z późn. zm.) (Oryginał, notarialnie poświadczona kopia albo urzędowo poświadczony zgodnie z art. 76a § 1 Kodeksu postępowania administracyjnego odpis lub wyciąg z dokumentu lub kopia poświadczona za zgodność z oryginałem przez rodzica dziecka)_x0007_Tak / Nie_x0007__x0007_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  <w:r>
        <w:rPr/>
        <w:t>Do wniosku dołączam dokumenty potwierdzające spełnianie kryterium wymienionego w punkcie 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mieszkańcem miasta Grudziądz/gminy ……………………………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Bezodstpw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…………..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data)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czytelny podpis osoby składającej oświadczenie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V. Kryteria zgodne z Uchwałą Nr XXXIV/18/17 Rady Miejskiej Grudziądza z dnia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2 lutego 2017r. (Dz.Urz. Woj. Kuj.-Pom. z 27.02.2017 r. poz. 852)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1)Dziecko obojga rodziców pracujących lub uczących się /studiujących w trybie dziennym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świadczenie o zatrudnieniu lub pobieraniu  nauki w szkole/ uczeln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- 100 pkt / Nie - 0 pkt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2)Dziecko jednego rodzica pracującego lub uczącego się /studiującego w trybie dziennym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świadczenie  o zatrudnieniu lub pobieraniu  nauki w szkole/ uczeln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- 40 pkt / Nie - 0 pkt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3)Rodzeństwo dziecka uczęszczającego obecnie do tego samego przedszkola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świadczenie rodzica/prawnego opiekuna dziecka. (Odpowiedź tak 30 pkt w zaznaczonym przedszkolu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4)Dziecko potrzebujące wydłużonej opieki – co najmniej 9 godzin pobytu w przedszkolu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świadczenie rodzica o potrzebie wydłużonej opieki zawarte poniżej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- 20 pkt / Nie - 0 pkt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===========================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DATKOWA INFORMACJA UZUPEŁNIAJĄCA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===========================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Wymagana opieka nad dzieckiem od godziny 5.30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tyczy przedszkola: PM „Kopernik” ul. Dworcowa / PM „Kuntersztyn” ul. Piłsudskiego / PM „Mniszek”. (niewłaściwe skreślić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"V. Kryteria zgodne z Uchwałą Nr XXXIV/18/17 Rady Miejskiej Grudziądza z dnia 22 lutego 2017r. (Dz.Urz. Woj. Kuj.-Pom. z 27.02.2017 r. poz. 852)1)Dziecko obojga rodziców pracujących lub uczących się /studiujących w trybie dziennym.Dokument potwierdzający spełnianie kryterium:Oświadczenie o zatrudnieniu lub pobieraniu  nauki w szkole/ uczelni._x0007_Tak - 100 pkt / Nie - 0 pkt"</w:instrText>
      </w:r>
      <w:r>
        <w:rPr/>
        <w:fldChar w:fldCharType="separate"/>
      </w:r>
      <w:r>
        <w:rPr/>
        <w:t>"</w:t>
        <w:t>V. Kryteria zgodne z Uchwałą Nr XXXIV/18/17 Rady Miejskiej Grudziądza z dnia 22 lutego 2017r. (Dz.Urz. Woj. Kuj.-Pom. z 27.02.2017 r. poz. 852)</w:t>
        <w:t>1)Dziecko obojga rodziców pracujących lub uczących się /studiujących w trybie dziennym.</w:t>
        <w:t>Dokument potwierdzający spełnianie kryterium:</w:t>
        <w:t>Oświadczenie o zatrudnieniu lub pobieraniu  nauki w szkole/ uczelni.</w:t>
        <w:t>Tak - 100 pkt / Nie - 0 pkt</w:t>
      </w:r>
      <w:r>
        <w:rPr/>
        <w:fldChar w:fldCharType="end"/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rPr/>
      </w:pPr>
      <w:r>
        <w:rPr/>
        <w:t>Do wniosku dołączam dokumenty potwierdzające spełnianie kryterium wymienionego w punkcie …...</w:t>
      </w:r>
    </w:p>
    <w:p>
      <w:pPr>
        <w:pStyle w:val="Normal"/>
        <w:spacing w:lineRule="auto" w:line="360"/>
        <w:rPr/>
      </w:pPr>
      <w:r>
        <w:rPr/>
        <w:t>Oświadczam, że moje dziecko będzie potrzebowało wydłużonej opieki co najmniej 9 / 10*</w:t>
      </w:r>
      <w:r>
        <w:rPr>
          <w:sz w:val="18"/>
          <w:szCs w:val="18"/>
        </w:rPr>
        <w:t xml:space="preserve"> </w:t>
      </w:r>
      <w:r>
        <w:rPr/>
        <w:t>godzin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Calibri" w:cs="Calibri"/>
          <w:szCs w:val="24"/>
        </w:rPr>
        <w:t xml:space="preserve">                                                                    </w:t>
      </w:r>
      <w:r>
        <w:rPr>
          <w:szCs w:val="24"/>
        </w:rPr>
        <w:t>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(data)                                                                                     (podpis rodzica/prawnego opiekuna dziec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spacing w:before="240" w:after="0"/>
        <w:rPr>
          <w:rFonts w:cs="Calibri"/>
          <w:b/>
          <w:b/>
        </w:rPr>
      </w:pPr>
      <w:bookmarkStart w:id="0" w:name="_Hlk513556223"/>
      <w:bookmarkStart w:id="1" w:name="_Hlk513548041"/>
      <w:bookmarkEnd w:id="0"/>
      <w:bookmarkEnd w:id="1"/>
      <w:r>
        <w:rPr>
          <w:rFonts w:cs="Calibri"/>
          <w:b/>
        </w:rPr>
        <w:t>OŚWIADCZENIE DOTYCZĄCE TREŚCI WNIOSK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Oświadczam, że wszystkie podane w niniejszym Wniosku dane są zgodne ze stanem faktycznym. Jestem świadomy(a) odpowiedzialności karnej za złożenie fałszywego oświadczenia. </w:t>
      </w:r>
      <w:r>
        <w:rPr>
          <w:rFonts w:cs="Calibri" w:ascii="Calibri" w:hAnsi="Calibri"/>
          <w:b w:val="false"/>
          <w:sz w:val="20"/>
          <w:szCs w:val="20"/>
        </w:rPr>
        <w:t>Poświadczenie nieprawdy prowadzi do odpowiedzialności karnej wynikającej z art. 233 Ustawy z dnia 6 czerwca 1997r. Kodeks Karny (t. j. Dz. U. z 2018r. poz. 1600 ze zm. 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zapoznałem(am) się z przepisami ustawy z dnia 14 grudnia 2016 roku – Prawo oświatowe (Dz. U. z 2019 r. poz. 1148 z późn. zm)- rozdział 6 obejmującymi zasady rekrutacji do przedszkoli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jmuję do wiadomości, że w przypadku zakwalifikowania dziecka do jednostki będę zobowiązany(a) potwierdzić wolę korzystania z usług jednostki w terminie podanym w harmonogramie postępowania rekrutacyjnego. Mam świadomość, że brak potwierdzenia woli w ww. terminie oznacza wykreślenie dziecka z listy zakwalifikowanych i utratę miejsca w jednostc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INFORMACJE DOTYCZĄCE PRZETWARZANIA DANYCH OSOBOWYCH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przetwarzanych w ramach procesu rekrutacji są jednostki wskazane powyżej na liście preferen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– w zakresie zawartym w niniejszym formularzu – będą przetwarzane w celu przeprowadzenia procesu rekrutacji do wybranych jednostek. Podstawą prawną przetwarzania danych jest Rozporządzenia Parlamentu Europejskiego i Rady (UE) 2016/679 z dnia 27 kwietnia 2016 r. w sprawie ochrony osób fizycznych w związku z przetwarzaniem danych osobowych i w sprawie swobodnego przepływu takich danych oraz uchylenia dyrektywy 95/46/WE (ogólnego rozporządzenia o ochronie danych) (Dz. Urz. UE 2016: L.119/1), dalej zwane RODO, w związku z przepisami Rozdziału 6 ustawy z dnia 14 grudnia 2016 roku Prawo oświatowe (Dz.U. z 2019 r. poz. 1148 z późn. zm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prowadzenia procesu rekrutacji dane nie będą udostępniane żadnym podmiotom trzecim. Dane mogą być udostępnione jedynie w sytuacji, gdy zwróci się o to uprawniony organ w ramach prowadzonego przez siebie postępowania (np. policja, prokuratura, sąd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tyczące prowadzonego postępowania rekrutacyjnego, w tym w szczególności informacje o fakcie zakwalifikowania i przyjęcia kandydata będą wymieniane (za pośrednictwem systemu elektronicznego wspierającego prowadzenie procesu naboru) pomiędzy jednostkami wskazanymi powyżej na liście preferencji, w celu usprawnienia procesu rekrutacji i wyeliminowania zjawiska blokowania miejsc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zgromadzone w procesie rekrutacji będą przechowywane przez jednostkę, do której kandydat zostanie przyjęty nie dłużej niż do końca okresu, w którym kandydat uczęszcza do tej jednostki (zgodnie z art. 160 ust. 1 ustawy Prawo oświatowe). Jednostki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nym opiekunom kandydata przysługuje prawo dostępu do danych osobowych kandydata, żądania ich sprostowania lub usunięcia. Wniesienie żądania usunięcia danych jest równoznaczne z rezygnacją z udziału w procesie rekrutacji. Ponadto przysługuje im prawo do żądania ograniczenia przetwarzania w przypadkach określonych w art. 18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 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rakcie przetwarzania danych na potrzeby procesu rekrutacji nie dochodzi do zautomatyzowanego podejmowania decyzji ani do profilowania, o których mowa w art. 22 ust. 1 i 4 RODO. Oznacza to, że żadne decyzje dotyczące przyjęcia do jednostki nie zapadają automatycznie oraz że nie buduje się żadnych profili kandydatów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om prawnym kandydata, jeżeli twierdzą, że przetwarzanie danych w procesie rekrutacji narusza obowiązujące przepisy prawa, przysługuje prawo wniesienia skargi do organu nadzorczego, zgodnie z art. 77 RODO. W Polsce organem nadzorczym, o którym mowa jest Generalny Inspektor Ochrony Danych Osobowych/Prezes Urzędu Ochrony Danych Osobowych. Należy pamiętać, iż ten tryb dotyczy wyłącznie zagadnienia zgodności z prawem przetwarzania danych osobowych, nie dotyczy zaś przebiegu procesu naboru, dla którego ścieżkę odwoławczą przewidują przepisy Prawa oświatow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zawartych w niniejszym formularzu i dołączonych dokumentach nie jest obowiązkowe, jednak jest warunkiem umożliwiającym ubieganie się o przyjęcie do jednostki lub umożliwiającym korzystanie z pierwszeństwa w przyjęciu na podstawie poszczególnych kryteriów naboru, co wynika z przepisów Rozdziału 6 ustawy Prawo oświatowe, w szczególności uregulowań art. 150 tej ustawy. Oznacza to, że podanie danych zawartych we wniosku jest konieczne dla uczestniczenia w procesie rekrutacji do jednostki, natomiast podanie (w tym dołączenie stosownych dokumentów) danych potwierdzających spełnianie poszczególnych kryteriów pierwszeństwa w rekrutacji jest konieczne, aby móc korzystać z tych kryteriów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kontaktowe Inspektora ochrony danych dla poszczególnych jednostek (wskazanych na liście preferencji):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01"/>
      </w:tblGrid>
      <w:tr>
        <w:trPr>
          <w:trHeight w:val="24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jednostk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pamiętać, iż powyższe dane służą wyłącznie do kontaktu w sprawach związanych bezpośrednio z przetwarzaniem danych osobowych. Inspektor ochrony danych nie posiada i nie udziela informacji dotyczących przebiegu procesu naboru, w szczególności informacji o ofercie edukacyjnej, statusie wniosku, punktacji, kryteriach ani wynikach rekruta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kazane powyżej uprawnienia wynikające z przepisów RODO przysługują począwszy od 25 maja 2018 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2" w:name="_Hlk513556223"/>
      <w:bookmarkStart w:id="3" w:name="_Hlk513548041"/>
      <w:bookmarkStart w:id="4" w:name="_Hlk513556223"/>
      <w:bookmarkStart w:id="5" w:name="_Hlk513548041"/>
      <w:bookmarkEnd w:id="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INNE INFORMACJE O DZIECK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tkowe informacje przekazywane dobrowolnie przez rodzica/opiekuna prawnego, zgodnie z art. 155 ustawy z dnia </w:t>
      </w:r>
      <w:r>
        <w:rPr>
          <w:rFonts w:cs="Arial"/>
        </w:rPr>
        <w:t>14 grudnia 2016 roku – Prawo oświatowe (</w:t>
      </w:r>
      <w:r>
        <w:rPr>
          <w:sz w:val="20"/>
          <w:szCs w:val="20"/>
        </w:rPr>
        <w:t>Dz.U. z 2020 r. poz. 910 z późn. zm.)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iejscowość …………………………………….., dnia …………………………………………. </w:t>
      </w:r>
      <w:r>
        <w:br w:type="page"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TWIERDZENIA DLA KANDYDATA</w:t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1. Potwierdzenie przyjęcia wniosku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został przyjęty dnia 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jednostki i podpis upoważnionego pracownika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2. Potwierdzenie przyjęcia oświadczeń i zaświadczeń dotyczących spełniania przez kandydata kryteriów rekrutacyjnych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zostały przyjęte dnia __________________ w liczbie _______ kompletów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jednostki i podpis upoważnionego pracownika:</w:t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120"/>
      <w:ind w:left="340" w:hanging="340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5:00Z</dcterms:created>
  <dc:creator>Ewa Kołczyk</dc:creator>
  <dc:description/>
  <dc:language>en-US</dc:language>
  <cp:lastModifiedBy>Joanna</cp:lastModifiedBy>
  <dcterms:modified xsi:type="dcterms:W3CDTF">2023-05-22T08:25:00Z</dcterms:modified>
  <cp:revision>2</cp:revision>
  <dc:subject/>
  <dc:title/>
</cp:coreProperties>
</file>