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True = "True" "" "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ypełnia jednostka</w:t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Wniosek o przyjęcie dziecka do przedszkola/oddziału przedszkolnego w szkole podstawowej w Grudziądzu</w:t>
        <w:br/>
      </w:r>
      <w:r>
        <w:rPr>
          <w:rFonts w:cs="Arial"/>
          <w:b/>
        </w:rPr>
        <w:t>OD 1 WRZEŚNIA 2025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przedszkol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r. Kodeks Karny (Dz.U. z 2020 r. poz. 1444 z późn. zm.).</w:t>
      </w:r>
    </w:p>
    <w:p>
      <w:pPr>
        <w:pStyle w:val="Normal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Akapitzlist"/>
        <w:ind w:left="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I. Dane osobowe dziecka i rodziców:</w:t>
      </w:r>
      <w:r>
        <w:rPr>
          <w:rFonts w:cs="Arial" w:ascii="Arial" w:hAnsi="Arial"/>
          <w:b/>
          <w:i/>
          <w:sz w:val="20"/>
          <w:szCs w:val="16"/>
        </w:rPr>
        <w:t xml:space="preserve">                                                                     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NE IDENTYFIKACYJNE DZIECK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: 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IF  "" "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fldChar w:fldCharType="begin"/>
      </w:r>
      <w:r>
        <w:rPr/>
        <w:instrText xml:space="preserve"> IF False = "True" "UWAGA! Numer PESEL został wygenerowany automatycznie na potrzeby systemu." ""</w:instrText>
      </w:r>
      <w:r>
        <w:rPr/>
        <w:fldChar w:fldCharType="separate"/>
      </w:r>
      <w:r>
        <w:rPr/>
        <w:t>UWAGA! Numer PESEL został wygenerowany automatycznie na potrzeby systemu.</w:t>
      </w:r>
      <w:r>
        <w:rPr/>
        <w:fldChar w:fldCharType="end"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DZIECKA</w:t>
      </w:r>
    </w:p>
    <w:tbl>
      <w:tblPr>
        <w:tblW w:w="90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DATKOWE INFORMACJE O KANDYDACIE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5"/>
        <w:gridCol w:w="3573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Orzeczenie o potrzebie kształcenia specj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Nie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/>
        <w:fldChar w:fldCharType="begin"/>
      </w:r>
      <w:r>
        <w:rPr/>
        <w:instrText xml:space="preserve"> IF True = "True" "DODATKOWE INFORMACJE O KANDYDACIE Orzeczenie o potrzebie kształcenia specjalnego_x0007__x0007_Nie_x0007__x0007_" ""</w:instrText>
      </w:r>
      <w:r>
        <w:rPr/>
        <w:fldChar w:fldCharType="separate"/>
      </w:r>
      <w:r>
        <w:rPr/>
        <w:t xml:space="preserve">DODATKOWE INFORMACJE O KANDYDACIE </w:t>
        <w:t>Orzeczenie o potrzebie kształcenia specjalnego</w:t>
        <w:t>Nie</w:t>
      </w:r>
      <w:r>
        <w:rPr/>
        <w:fldChar w:fldCharType="end"/>
      </w:r>
    </w:p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b/>
          <w:szCs w:val="24"/>
        </w:rPr>
        <w:t xml:space="preserve">II. Deklarowany czas pobytu dziecka w przedszkolu </w:t>
      </w:r>
      <w:r>
        <w:rPr>
          <w:b/>
          <w:sz w:val="34"/>
          <w:szCs w:val="24"/>
        </w:rPr>
        <w:t xml:space="preserve">- </w:t>
      </w:r>
      <w:r>
        <w:rPr>
          <w:b/>
          <w:szCs w:val="24"/>
        </w:rPr>
        <w:t xml:space="preserve">NALEŻY WYPEŁNIĆ RĘCZNIE, JEŻELI DZIECKO KANDYDUJE DO PŁATNEJ GRUPY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3573"/>
        <w:gridCol w:w="2286"/>
      </w:tblGrid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I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Ł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SZĘ ZAZNACZYĆ ZNAKIEM „X” ZADEKLAROWANY WARIANT 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3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5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4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3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5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4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GOD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5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GOD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-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NIE, OBIAD, PODWIECZ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I. Kolejność wybranych przedszkoli miejskich w porządku od najbardziej do najmniej preferowany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jednost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0"/>
          <w:szCs w:val="20"/>
        </w:rPr>
        <w:t>Należy zaznaczyć właściwą odpowiedź</w:t>
      </w:r>
      <w:r>
        <w:rPr>
          <w:rFonts w:cs="Arial"/>
          <w:sz w:val="20"/>
          <w:szCs w:val="20"/>
        </w:rPr>
        <w:t>. Niektóre kryteria wymagają udokumentowania - w przypadku udzielenia odpowiedzi TAK dla takiego kryterium, należy razem z Wnioskiem złożyć odpowiednie dokumenty.</w:t>
      </w:r>
      <w:r>
        <w:rPr>
          <w:rFonts w:cs="Arial"/>
        </w:rPr>
        <w:t xml:space="preserve">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IF True = "False" "Odpowiedzi dla kryteriów automatycznych są uzupełnione na podstawie podanych informacji." ""</w:instrText>
      </w:r>
      <w:r>
        <w:rPr>
          <w:rFonts w:cs="Calibri"/>
        </w:rPr>
        <w:fldChar w:fldCharType="separate"/>
      </w:r>
      <w:r>
        <w:rPr>
          <w:rFonts w:cs="Calibri"/>
        </w:rPr>
        <w:t>Odpowiedzi dla kryteriów automatycznych są uzupełnione na podstawie podanych informacji.</w:t>
      </w:r>
      <w:r>
        <w:rPr>
          <w:rFonts w:cs="Calibri"/>
        </w:rPr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IV. Kryteria ustawowe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)Wielodzietność rodziny kandydata (3 i więcej dzieci)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o wielodzietności dzie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2)Niepełnosprawność dziecka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3)Niepełnosprawność jednego z rodziców dziecka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4)Niepełnosprawność obojga rodziców kandydata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5)Niepełnosprawność rodzeństwa kandydata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rzeczenie o potrzebie kształcenia specjalnego wydane ze względu na niepełnosprawność, orzeczenie o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6)Samotne wychowywanie dziecka w rodzinie (oznacza wychowywanie dziecka przez pannę, kawalera, wdowę, wdowca, osobę pozostającą w separacji orzeczonej prawomocnym wyrokiem sądu, osobę rozwiedzioną, chyba że  osoba taka wychowuje wspólnie co najmniej jedno dziecko z jego rodzicem)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Prawomocny wyrok sądu rodzinnego orzekający rozwód lub separację lub akt zgonu oraz oświadczenie o samotnym wychowywaniu dziecka oraz niewychowywaniu żadnego dziecka wspólnie z jego rodzicem (Oryginał, notarialnie poświadczona kopia albo urzędowo poświadczony zgodnie z art. 76a § 1 Kodeksu postępowania administracyjnego odpis lub wyciąg 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7)Objęcie kandydata pieczą zastępczą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Dokument poświadczający objęcie dziecka pieczą zastępczą zgodnie z ustawą z dnia 09.06.2011r. o wspieraniu rodziny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i systemie pieczy zastępczej (Dz.U. z 2018 r., poz. 998 z późn. zm.) (Oryginał, notarialnie poświadczona kopia albo urzędowo poświadczony zgodnie z art. 76a § 1 Kodeksu postępowania administracyjnego odpis lub wyciąg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z dokumentu lub kopia poświadczona za zgodność z oryginałem przez rodzica dzieck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IV. Kryteria ustawowe:1)Wielodzietność rodziny kandydata (3 i więcej dzieci)Dokument potwierdzający spełnianie kryterium:Oświadczenie o wielodzietności dziecka_x0007_Tak / Nie_x0007__x0007_2)Niepełnosprawność dzieckaDokument potwierdzający spełnianie kryterium: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3)Niepełnosprawność jednego z rodziców dziecka.Dokument potwierdzający spełnianie kryterium: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4)Niepełnosprawność obojga rodziców kandydata.Dokument potwierdzający spełnianie kryterium:Orzeczenie o potrzebie kształcenia specjalnego wydane ze względu na niepełnosprawność, orzeczenie o 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5)Niepełnosprawność rodzeństwa kandydataDokument potwierdzający spełnianie kryterium:Orzeczenie o potrzebie kształcenia specjalnego wydane ze względu na niepełnosprawność, orzeczenie oniepełnosprawności  lub o stopniu niepełnosprawności lub orzeczenie równoważne w rozumieniu przepisów ustawy z dnia 27.08.1997r. o rehabilitacji zawodowej i społecznej oraz o zatrudnianiu osób niepełnosprawnych (Dz.U. z 2018r., poz. 511 z późn. zm.) (Oryginał, notarialnie poświadczona kopia albo urzędowo poświadczony zgodnie z art. 76a § 1 Kodeksu postępowania administracyjnego odpis lub wyciąg z dokumentu lub kopia poświadczona za zgodność z oryginałem przez rodzica dziecka)_x0007_Tak / Nie_x0007__x0007_6)Samotne wychowywanie dziecka w rodzinie (oznacza wychowywanie dziecka przez pannę, kawalera, wdowę, wdowca, osobę pozostającą w separacji orzeczonej prawomocnym wyrokiem sądu, osobę rozwiedzioną, chyba że  osoba taka wychowuje wspólnie co najmniej jedno dziecko z jego rodzicem).Dokument potwierdzający spełnianie kryterium:Prawomocny wyrok sądu rodzinnego orzekający rozwód lub separację lub akt zgonu oraz oświadczenie o samotnym wychowywaniu dziecka oraz niewychowywaniu żadnego dziecka wspólnie z jego rodzicem (Oryginał, notarialnie poświadczona kopia albo urzędowo poświadczony zgodnie z art. 76a § 1 Kodeksu postępowania administracyjnego odpis lub wyciąg z dokumentu lub kopia poświadczona za zgodność z oryginałem przez rodzica dziecka)_x0007_Tak / Nie_x0007__x0007_7)Objęcie kandydata pieczą zastępczą.Dokument potwierdzający spełnianie kryterium:Dokument poświadczający objęcie dziecka pieczą zastępczą zgodnie z ustawą z dnia 09.06.2011r. o wspieraniu rodziny i systemie pieczy zastępczej (Dz.U. z 2018 r., poz. 998 z późn. zm.) (Oryginał, notarialnie poświadczona kopia albo urzędowo poświadczony zgodnie z art. 76a § 1 Kodeksu postępowania administracyjnego odpis lub wyciąg z dokumentu lub kopia poświadczona za zgodność z oryginałem przez rodzica dziecka)_x0007_Tak / Nie_x0007__x0007_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  <w:r>
        <w:rPr/>
        <w:t>Do wniosku dołączam dokumenty potwierdzające spełnianie kryterium wymienionego w punkcie 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mieszkańcem miasta Grudziądz/gminy ……………………………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Bezodstpw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..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data)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czytelny podpis osoby składającej oświadczenie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  <w:lang w:eastAsia="pl-PL"/>
        </w:rPr>
        <w:fldChar w:fldCharType="begin"/>
      </w:r>
      <w:r>
        <w:rPr>
          <w:rFonts w:eastAsia="Times New Roman"/>
          <w:lang w:eastAsia="pl-PL"/>
        </w:rPr>
        <w:instrText xml:space="preserve"> IF  "" ""</w:instrText>
      </w:r>
      <w:r>
        <w:rPr>
          <w:rFonts w:eastAsia="Times New Roman"/>
          <w:lang w:eastAsia="pl-PL"/>
        </w:rPr>
        <w:fldChar w:fldCharType="separate"/>
      </w:r>
      <w:r>
        <w:rPr>
          <w:rFonts w:eastAsia="Times New Roman"/>
          <w:lang w:eastAsia="pl-PL"/>
        </w:rPr>
      </w:r>
      <w:r>
        <w:rPr>
          <w:rFonts w:eastAsia="Times New Roman"/>
          <w:lang w:eastAsia="pl-PL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. Kryteria zgodne z Uchwałą Nr XXXIV/18/17 Rady Miejskiej Grudziądza z dni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2 lutego 2017r. (Dz.Urz. Woj. Kuj.-Pom. z 27.02.2017 r. poz. 852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)Dziecko obojga rodziców pracujących lub uczących się /studiujących w trybie dziennym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o zatrudnieniu lub pobieraniu  nauki w szkole/ uczeln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100 pkt / Nie - 0 p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2)Dziecko jednego rodzica pracującego lub uczącego się /studiującego w trybie dziennym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 o zatrudnieniu lub pobieraniu  nauki w szkole/ uczeln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40 pkt / Nie - 0 p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3)Rodzeństwo dziecka uczęszczającego obecnie do tego samego przedszkola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rodzica/prawnego opiekuna dziecka. (Odpowiedź tak 30 pkt w zaznaczonym przedszkolu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575945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53.4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/>
              <w:t>Obowiązuje dla: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4)Dziecko potrzebujące wydłużonej opieki – co najmniej 9 godzin pobytu w przedszkolu.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kument potwierdzający spełnianie kryterium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świadczenie rodzica o potrzebie wydłużonej opieki zawarte poniż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- 20 pkt / Nie - 0 p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===========================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DATKOWA INFORMACJA UZUPEŁNIAJĄCA: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===========================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Wymagana opieka nad dzieckiem od godziny 5.30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Dotyczy przedszkola: PM „Kopernik” ul. Dworcowa / PM „Kuntersztyn” ul. Piłsudskiego / PM „Mniszek”. (niewłaściwe skreślić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V. Kryteria zgodne z Uchwałą Nr XXXIV/18/17 Rady Miejskiej Grudziądza z dnia 22 lutego 2017r. (Dz.Urz. Woj. Kuj.-Pom. z 27.02.2017 r. poz. 852)1)Dziecko obojga rodziców pracujących lub uczących się /studiujących w trybie dziennym.Dokument potwierdzający spełnianie kryterium:Oświadczenie o zatrudnieniu lub pobieraniu  nauki w szkole/ uczelni._x0007_Tak - 100 pkt / Nie - 0 pkt"</w:instrText>
      </w:r>
      <w:r>
        <w:rPr/>
        <w:fldChar w:fldCharType="separate"/>
      </w:r>
      <w:r>
        <w:rPr/>
        <w:t>"</w:t>
        <w:t>V. Kryteria zgodne z Uchwałą Nr XXXIV/18/17 Rady Miejskiej Grudziądza z dnia 22 lutego 2017r. (Dz.Urz. Woj. Kuj.-Pom. z 27.02.2017 r. poz. 852)</w:t>
        <w:t>1)Dziecko obojga rodziców pracujących lub uczących się /studiujących w trybie dziennym.</w:t>
        <w:t>Dokument potwierdzający spełnianie kryterium:</w:t>
        <w:t>Oświadczenie o zatrudnieniu lub pobieraniu  nauki w szkole/ uczelni.</w:t>
        <w:t>Tak - 100 pkt / Nie - 0 pkt</w:t>
      </w:r>
      <w:r>
        <w:rPr/>
        <w:fldChar w:fldCharType="end"/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rPr/>
      </w:pPr>
      <w:r>
        <w:rPr/>
        <w:t>Do wniosku dołączam dokumenty potwierdzające spełnianie kryterium wymienionego w punkcie …...</w:t>
      </w:r>
    </w:p>
    <w:p>
      <w:pPr>
        <w:pStyle w:val="Normal"/>
        <w:spacing w:lineRule="auto" w:line="360"/>
        <w:rPr/>
      </w:pPr>
      <w:r>
        <w:rPr/>
        <w:t>Oświadczam, że moje dziecko będzie potrzebowało wydłużonej opieki co najmniej 9 / 10*</w:t>
      </w:r>
      <w:r>
        <w:rPr>
          <w:sz w:val="18"/>
          <w:szCs w:val="18"/>
        </w:rPr>
        <w:t xml:space="preserve"> </w:t>
      </w:r>
      <w:r>
        <w:rPr/>
        <w:t>godzin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Calibri" w:cs="Calibri"/>
          <w:szCs w:val="24"/>
        </w:rPr>
        <w:t xml:space="preserve">                                                                    </w:t>
      </w:r>
      <w:r>
        <w:rPr>
          <w:szCs w:val="24"/>
        </w:rPr>
        <w:t>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data)                                                                                     (podpis rodzica/prawnego opiekuna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before="240" w:after="0"/>
        <w:rPr>
          <w:rFonts w:cs="Calibri"/>
          <w:b/>
          <w:b/>
        </w:rPr>
      </w:pPr>
      <w:bookmarkStart w:id="0" w:name="_Hlk513556223"/>
      <w:bookmarkStart w:id="1" w:name="_Hlk513548041"/>
      <w:bookmarkEnd w:id="0"/>
      <w:bookmarkEnd w:id="1"/>
      <w:r>
        <w:rPr>
          <w:rFonts w:cs="Calibri"/>
          <w:b/>
        </w:rPr>
        <w:t>OŚWIADCZENIE DOTYCZĄCE TREŚCI WNIOSK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Oświadczam, że wszystkie podane w niniejszym Wniosku dane są zgodne ze stanem faktycznym. Jestem świadomy(a) odpowiedzialności karnej za złożenie fałszywego oświadczenia. </w:t>
      </w:r>
      <w:r>
        <w:rPr>
          <w:rFonts w:cs="Calibri" w:ascii="Calibri" w:hAnsi="Calibri"/>
          <w:b w:val="false"/>
          <w:sz w:val="20"/>
          <w:szCs w:val="20"/>
        </w:rPr>
        <w:t>Poświadczenie nieprawdy prowadzi do odpowiedzialności karnej wynikającej z art. 233 Ustawy z dnia 6 czerwca 1997r. Kodeks Karny (t. j. Dz. U. z 2018r. poz. 1600 ze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zapoznałem(am) się z przepisami ustawy z dnia 14 grudnia 2016 roku – Prawo oświatowe (Dz. U. z 2019 r. poz. 1148 z późn. zm)- rozdział 6 obejmującymi zasady rekrutacji 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jmuję do wiadomości, że w przypadku zakwalifikowania dziecka do jednostki będę zobowiązany(a) potwierdzić wolę korzystania z usług jednostki w terminie podanym w harmonogramie postępowania rekrutacyjnego. Mam świadomość, że brak potwierdzenia woli w ww. terminie oznacza wykreślenie dziecka z listy zakwalifikowanych i utratę miejsca w jednostc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bookmarkStart w:id="2" w:name="_Hlk513556223"/>
      <w:bookmarkStart w:id="3" w:name="_Hlk513548041"/>
      <w:bookmarkEnd w:id="2"/>
      <w:bookmarkEnd w:id="3"/>
      <w:r>
        <w:rPr>
          <w:rFonts w:cs="Calibri"/>
          <w:b/>
          <w:bCs/>
        </w:rPr>
        <w:t>KLAUZULA DOTYCZĄCA PRZETWARZANIA DANYCH OSOBOWYCH W ZWIĄZKU Z PROCESEM REKRUTACJ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godnie z art. 13 rozporządzenia Parlamentu Europejskiego i Rady (UE) 2016/679 z dnia 27 kwietnia 2016 r. w sprawie ochrony osób fizycznych w związku przetwarzaniem danych osobowych i w sprawie swobodnego przepływu takich danych oraz uchylenia dyrektywy 95/46/WE (ogólne rozporządzen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 ochronie danych) (Dz. U. UE. L. z 2016 r. nr 119, str. 1; zm.: Dz. U. UE. L. z 2018 r. nr 127, str. 2; </w:t>
        <w:br/>
        <w:t>zm. Dz. UE. L. z 2021 r. nr 74, str. 35), zwanego dalej RODO informuje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Administratorem danych przetwarzanych w ramach procesu rekrutacji są jednostki wskazane </w:t>
        <w:br/>
        <w:t>na liście Państwa prefe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Inspektorem ochrony danych w wytypowanych przez państwo jednostkach oświatowych jest Małgorzata Smelkowska, adres e-mail: m.smelkowska@um.grudziadz.pl, tel. (56) 45 10 471 lub 470. Powyższe dane służą wyłącznie do kontaktu w sprawach związanych bezpośrednio 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Państwa dane (w tym dziecka) – w zakresie zawartym w niniejszym formularzu – będą przetwarzane w celu przeprowadzenia procesu rekrutacji do przedszkola wybranych jednostek na podstawie art. 130, art. 131, art. 150, art. 155 i art. 160 ustawy z dnia 13 grudnia 2016 r. Prawo oświatowe oraz art. 6 </w:t>
        <w:br/>
        <w:t>ust. 1 lit. c i art. 9 ust. 2 lit. c RO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Odbiorcą danych będą podmioty na podstawie przepisów prawa oraz w przypadku prowadzonego postępowania (Policja, prokuratura). Informacje dotyczące prowadzonego postępowania rekrutacyjnego, w tym w szczególności informacje o fakcie zakwalifik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przyjęcia kandydata będą wymieniane (za pośrednictwem systemu elektronicznego wspierającego prowadzenie procesu naboru) pomiędzy jednostkami wskazanymi powyż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liście preferencji, w celu usprawnienia procesu rekrutacji i wyeliminowania zjawiska blokowania miejs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 Państwa dane (w tym dziecka) będą przechowywane tylko do końca okresu, w którym dziecko będzie uczęszczało do przedszkola, a w przypadku nieprzyjęcia – przez okres roku chyba, że na decyzję dyrektora zostanie wniesiona skarga to okres przechowywania wydłuży się do czasu otrzymania prawomocnego wyroku sąd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Posiadają Państwo prawo do dostępu do swoich danych, otrzymania ich kopii, sprostowania (poprawienia w przypadku wykrycia błędu), usunięcia danych (oprócz sytuacji w których ich przetwarzanie wynika z przepisów prawa), ograniczenia przetwarzania, wyrażenia sprzeciwu wobec dalszego przetwarzania oraz wniesienia skargi do organu nadzorczego, którym jest Urząd Ochrony Danych Osobowych, ul. Stawki 2, 00 – 193 Warszawa, elektroniczna skrzynka podawcza: /UODO/SkrytkaESP, tel. 606 950 000/ (22) 531 03 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 Podanie danych zawartych w niniejszym formularzu i dołączonych dokumentach jest dobrowolne, jednak jest warunkiem umożliwiającym  uczestnictwo w procesie rekrutacji oraz przyjęcie do jednostki lub umożliwiającym korzystanie z pierwszeństwa w przyjęciu na podstawie poszczególnych kryteriów nabor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8. Państwa dane nie będą przetwarzane w sposób zautomatyzowany, ani nie będą podlegały profilowaniu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kowe informacje przekazywane dobrowolnie przez rodzica/opiekuna prawnego, zgodnie z art. 155 ustawy z dnia </w:t>
      </w:r>
      <w:r>
        <w:rPr>
          <w:rFonts w:cs="Arial"/>
        </w:rPr>
        <w:t>14 grudnia 2016 roku – Prawo oświatowe (</w:t>
      </w:r>
      <w:r>
        <w:rPr>
          <w:sz w:val="20"/>
          <w:szCs w:val="20"/>
        </w:rPr>
        <w:t>Dz.U. z 2020 r. poz. 910 z późn. zm.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iejscowość …………………………………….., dnia …………………………………………. </w:t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2. Potwierdzenie przyjęcia oświadczeń i zaświadczeń dotyczących spełniania przez kandydata kryteriów rekrutacyjnych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0:00Z</dcterms:created>
  <dc:creator>Ewa Kołczyk</dc:creator>
  <dc:description/>
  <dc:language>en-US</dc:language>
  <cp:lastModifiedBy>User</cp:lastModifiedBy>
  <dcterms:modified xsi:type="dcterms:W3CDTF">2025-04-10T08:10:00Z</dcterms:modified>
  <cp:revision>2</cp:revision>
  <dc:subject/>
  <dc:title/>
</cp:coreProperties>
</file>