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przedszkola w trakcie prowadzonych w przedszkol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rzyprowadzeniem dziecka do przedszkola w stanie zagrożenia epidemiologicznego COVID-19, oświadczam, że jestem świadoma/y/ zagrożeń zdrowia                       i życia z tego wynika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Dyrektor</dc:creator>
  <dc:description/>
  <dc:language>en-US</dc:language>
  <cp:lastModifiedBy>word</cp:lastModifiedBy>
  <dcterms:modified xsi:type="dcterms:W3CDTF">2020-05-11T08:53:00Z</dcterms:modified>
  <cp:revision>2</cp:revision>
  <dc:subject/>
  <dc:title/>
</cp:coreProperties>
</file>