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Załącznik Nr 4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i/>
          <w:sz w:val="24"/>
          <w:szCs w:val="24"/>
        </w:rPr>
        <w:t xml:space="preserve"> „Procedury bezpieczeństwa mającą na celu zapobieganie i przeciwdziałanie COVID-19 wśród dzieci, rodziców i pracowników przedszkola w trakcie prowadzonych w przedszkolu zajęć”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Grudziądz</w:t>
      </w:r>
      <w:r>
        <w:rPr>
          <w:rFonts w:cs="Times New Roman" w:ascii="Times New Roman" w:hAnsi="Times New Roman"/>
          <w:sz w:val="24"/>
          <w:szCs w:val="24"/>
        </w:rPr>
        <w:t>, dnia 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świadczeni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świadczam, że zapoznałam/em/ się z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Procedurą bezpieczeństwa dotycząca zapobiegania i przeciwdziałania COVID-19 wśród dzieci, rodziców i pracowników przedszkola w trakcie prowadzonych w przedszkolu zajęć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akceptuję jej warunk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hi-IN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…………………………………….                                           ……………………………………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</w:rPr>
        <w:t>podpis matki/opiekuna prawnego</w:t>
        <w:tab/>
        <w:tab/>
        <w:tab/>
        <w:t xml:space="preserve">           podpis ojca/opiekuna prawneg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świadczeni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świadczam, że zapoznałam/em/ się z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Procedurą pierwszeństwa przyjęcia dziecka w czasie epidemii COVID-19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akceptuję jej warunki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hi-IN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…………………………………….                                           ……………………………………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</w:rPr>
        <w:t>podpis matki/opiekuna prawnego</w:t>
        <w:tab/>
        <w:tab/>
        <w:tab/>
        <w:t xml:space="preserve">           podpis ojca/opiekuna prawnego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świadczenie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świadczam, że zapoznałam/em/ się z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bCs/>
          <w:sz w:val="28"/>
          <w:szCs w:val="28"/>
        </w:rPr>
        <w:t>Procedurą postępowania w przypadku zagrożenia chorobą zakaźną COVID-19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akceptuję jej warunki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hi-I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                                           ……………………………………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</w:rPr>
        <w:t>podpis matki/opiekuna prawnego</w:t>
        <w:tab/>
        <w:tab/>
        <w:tab/>
        <w:t xml:space="preserve">           podpis ojca/opiekuna prawnego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8:53:00Z</dcterms:created>
  <dc:creator>Dyrektor</dc:creator>
  <dc:description/>
  <dc:language>en-US</dc:language>
  <cp:lastModifiedBy>word</cp:lastModifiedBy>
  <dcterms:modified xsi:type="dcterms:W3CDTF">2020-05-11T08:53:00Z</dcterms:modified>
  <cp:revision>2</cp:revision>
  <dc:subject/>
  <dc:title/>
</cp:coreProperties>
</file>