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przedszkola w trakcie prowadzonych w przedszkol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am, że jestem świadomy, iż moje dziecko przyprowadzane do przedszkola musi być zdrowe ( bez widocznych objawów, jak katar, kaszel, złe samopoczucie, biegunka itp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 także, że  nikt z domowników zamieszkujących  razem ze mn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moim dzieckiem nie przebywa na kwarantannie lub w izol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Ksiegowosc Przedszkole</dc:creator>
  <dc:description/>
  <cp:keywords/>
  <dc:language>en-US</dc:language>
  <cp:lastModifiedBy>Joanna</cp:lastModifiedBy>
  <dcterms:modified xsi:type="dcterms:W3CDTF">2020-08-26T09:48:00Z</dcterms:modified>
  <cp:revision>3</cp:revision>
  <dc:subject/>
  <dc:title/>
</cp:coreProperties>
</file>