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do „Procedury bezpieczeństwa mającą na celu zapobieganie i przeciwdziałanie COVID-19 wśród dzieci, rodziców i pracowników żłobka w trakcie prowadzonych w żłobku zajęć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dziądz, dnia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god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 na pomiar temperatury ciała mojego dzieck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imię i nazwisko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zaistnieje taka konieczność, w przypadku wystąpienia niepokojących objawów chorobow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2:00Z</dcterms:created>
  <dc:creator>Dyrektor</dc:creator>
  <dc:description/>
  <dc:language>en-US</dc:language>
  <cp:lastModifiedBy>word</cp:lastModifiedBy>
  <dcterms:modified xsi:type="dcterms:W3CDTF">2020-05-11T08:52:00Z</dcterms:modified>
  <cp:revision>2</cp:revision>
  <dc:subject/>
  <dc:title/>
</cp:coreProperties>
</file>