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ałącznik Nr 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„Procedury bezpieczeństwa mającą na celu zapobieganie i przeciwdziałanie COVID-19 wśród dzieci, rodziców i pracowników żłobka w trakcie prowadzonych w żłobku  zajęć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Grudziądz, dnia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rzyprowadzeniem dziecka do żłobka w stanie zagrożenia epidemiologicznego COVID-19, oświadczam, że jestem świadoma/y/ zagrożeń zdrowia                       i życia z tego wynikając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…………………………………….                                           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podpis matki/opiekuna prawnego</w:t>
        <w:tab/>
        <w:tab/>
        <w:tab/>
        <w:t xml:space="preserve">           podpis ojca/opiekuna prawnego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2:00Z</dcterms:created>
  <dc:creator>Dyrektor</dc:creator>
  <dc:description/>
  <dc:language>en-US</dc:language>
  <cp:lastModifiedBy>word</cp:lastModifiedBy>
  <dcterms:modified xsi:type="dcterms:W3CDTF">2020-05-11T08:52:00Z</dcterms:modified>
  <cp:revision>2</cp:revision>
  <dc:subject/>
  <dc:title/>
</cp:coreProperties>
</file>