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„Procedury bezpieczeństwa mającą na celu zapobieganie i przeciwdziałanie COVID-19 wśród dzieci, rodziców i pracowników żłobka w trakcie prowadzonych w żłobku zajęć” - aktualiza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dziądz, dnia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świadczam, że jestem świadomy, iż moje dziecko przyprowadzane do żłobka musi być zdrowe ( bez widocznych objawów, jak katar, kaszel, złe samopoczucie, biegunka itp.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 także, że  nikt z domowników zamieszkujących  razem ze mn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 moim dzieckiem nie przebywa na kwarantannie lub w izol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5:00Z</dcterms:created>
  <dc:creator>Ksiegowosc Przedszkole</dc:creator>
  <dc:description/>
  <dc:language>en-US</dc:language>
  <cp:lastModifiedBy>Joanna</cp:lastModifiedBy>
  <dcterms:modified xsi:type="dcterms:W3CDTF">2020-08-31T10:25:00Z</dcterms:modified>
  <cp:revision>2</cp:revision>
  <dc:subject/>
  <dc:title/>
</cp:coreProperties>
</file>