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.............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rodzica/prawnego opiekuna dziec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zica/prawnego opiekuna dziec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a/y odpowiedzialności karnej za złożenie fałszywego oświadczeni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zatrudniona/y 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..…………………………………………………………………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nazwa zakładu pracy/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adres zakładu pracy/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kontakt telefoniczny/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czę się w trybie dziennym / studiuję w trybie dziennym*                </w:t>
      </w:r>
      <w:r>
        <w:rPr>
          <w:rFonts w:cs="Times New Roman" w:ascii="Times New Roman" w:hAnsi="Times New Roman"/>
          <w:i/>
          <w:sz w:val="20"/>
          <w:szCs w:val="20"/>
        </w:rPr>
        <w:t>/*niepotrzebne skreślić/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..…………………………………………………………………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nazwa szkoły/uczelni/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adres szkoły/uczelni/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kontakt telefoniczny/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…………..…………………………………………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18"/>
          <w:szCs w:val="18"/>
        </w:rPr>
        <w:t>data/                                                                                                               /czytelny podpis osoby składającej oświadczenie/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5:00Z</dcterms:created>
  <dc:creator>user</dc:creator>
  <dc:description/>
  <dc:language>en-US</dc:language>
  <cp:lastModifiedBy>ekowalska</cp:lastModifiedBy>
  <dcterms:modified xsi:type="dcterms:W3CDTF">2016-01-27T06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