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.............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rodzica/prawnego opiekuna dziec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zica/prawnego opiekuna dziec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Jestem świadoma/y odpowiedzialności karnej za złożenie fałszywego oświadczeni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estem zatrudniona/y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..…………………………………………………………………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nazwa zakładu pracy/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adres zakładu pracy/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kontakt telefoniczny/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…………..……………………………………………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18"/>
          <w:szCs w:val="18"/>
        </w:rPr>
        <w:t>data/                                                                                                               /czytelny podpis osoby składającej oświadczenie/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9:00Z</dcterms:created>
  <dc:creator>user</dc:creator>
  <dc:description/>
  <dc:language>en-US</dc:language>
  <cp:lastModifiedBy>word</cp:lastModifiedBy>
  <dcterms:modified xsi:type="dcterms:W3CDTF">2020-05-20T09:09:00Z</dcterms:modified>
  <cp:revision>2</cp:revision>
  <dc:subject/>
  <dc:title/>
</cp:coreProperties>
</file>